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65470" cy="420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MediumGrid1Accent2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29200</wp:posOffset>
            </wp:positionH>
            <wp:positionV relativeFrom="paragraph">
              <wp:posOffset>69215</wp:posOffset>
            </wp:positionV>
            <wp:extent cx="628015" cy="914400"/>
            <wp:effectExtent l="0" t="0" r="0" b="0"/>
            <wp:wrapTight wrapText="bothSides">
              <wp:wrapPolygon edited="0">
                <wp:start x="7642" y="684"/>
                <wp:lineTo x="6641" y="1373"/>
                <wp:lineTo x="1654" y="17229"/>
                <wp:lineTo x="4312" y="18840"/>
                <wp:lineTo x="8305" y="19067"/>
                <wp:lineTo x="14948" y="19067"/>
                <wp:lineTo x="16276" y="15391"/>
                <wp:lineTo x="17277" y="11716"/>
                <wp:lineTo x="19935" y="4359"/>
                <wp:lineTo x="20263" y="2521"/>
                <wp:lineTo x="18270" y="2063"/>
                <wp:lineTo x="9298" y="684"/>
                <wp:lineTo x="7642" y="6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show all your wor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rams are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accurately drawn, unless otherwise indicat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calculator does not have a 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Arial" w:ascii="Arial" w:hAnsi="Arial"/>
          <w:sz w:val="24"/>
          <w:szCs w:val="24"/>
        </w:rPr>
        <w:t xml:space="preserve"> button, take the value of 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Arial" w:ascii="Arial" w:hAnsi="Arial"/>
          <w:sz w:val="24"/>
          <w:szCs w:val="24"/>
        </w:rPr>
        <w:t xml:space="preserve"> to b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2 unless the question instructs otherwise.</w:t>
      </w:r>
    </w:p>
    <w:p>
      <w:pPr>
        <w:pStyle w:val="MediumGrid1Accent2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MediumGrid1Accent2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The total mark for this paper is 80.</w:t>
      </w:r>
    </w:p>
    <w:p>
      <w:pPr>
        <w:pStyle w:val="MediumGrid1Accent2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nswer ALL questions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Write your answers in the spaces provided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5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×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  <w:t>(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6pt" filled="f" o:ole="">
            <v:imagedata r:id="rId5" o:title=""/>
          </v:shape>
          <o:OLEObject Type="Embed" ProgID="" ShapeID="ole_rId4" DrawAspect="Content" ObjectID="_1804760898" r:id="rId4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lowest common multiple (LCM) of 40 and 5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× 3 × 5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× 3 ×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down the highest common factor (HCF)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shown on the grid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2581910" cy="3652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an equation f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aya buys a van for £8500 plus VAT at 2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aya pays a deposit for the va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e then pays the rest of the cost in 12 equal payments of £531.25 each mon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ratio of the deposit Raya pays to the total of the 12 equal pay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in its simplest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4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mplete the table of values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49"/>
        <w:gridCol w:w="749"/>
        <w:gridCol w:w="749"/>
        <w:gridCol w:w="749"/>
        <w:gridCol w:w="749"/>
        <w:gridCol w:w="749"/>
      </w:tblGrid>
      <w:tr>
        <w:trPr>
          <w:trHeight w:val="5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grid, draw the graph of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6</w:t>
        <w:tab/>
        <w:t xml:space="preserve">for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rom –3 to 3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773295" cy="5533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25" w:leader="none"/>
          <w:tab w:val="left" w:pos="68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your graph to find estimates of the solutions to the equation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6 = –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5 is 6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95250</wp:posOffset>
            </wp:positionV>
            <wp:extent cx="1322070" cy="6521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force of 70 newtons acts on an area of 20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force is increased by 10 newton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area is increased by 10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len says,</w:t>
      </w:r>
    </w:p>
    <w:p>
      <w:pPr>
        <w:pStyle w:val="Normal"/>
        <w:autoSpaceDE w:val="false"/>
        <w:spacing w:lineRule="auto" w:line="36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pressure decreases by less than 20%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Helen correc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show how you get your answer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6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3493770" cy="458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Enlarge 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by scale facto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3pt" filled="f" o:ole="">
            <v:imagedata r:id="rId11" o:title=""/>
          </v:shape>
          <o:OLEObject Type="Embed" ProgID="" ShapeID="ole_rId10" DrawAspect="Content" ObjectID="_1440063728" r:id="rId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centre (0, 1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7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60 people were asked if they prefer to go on holiday in Britain or in Spain or in Ita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38 of the people were m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1 of the 32 people who said Britain were fem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8 males said Ital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2 people said Spai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e of the females is chosen at rand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hat is the probability that this female said Spain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8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Jean invests £12 000 in an account paying compound interest for 2 yea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he first year the rate of interest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%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t the end of the first year the value of Jean’s investment is £12 33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he second year the rate of interest i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3pt" filled="f" o:ole="">
            <v:imagedata r:id="rId13" o:title=""/>
          </v:shape>
          <o:OLEObject Type="Embed" ProgID="" ShapeID="ole_rId12" DrawAspect="Content" ObjectID="_261954637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hat is the value of Jean’s investment at the end of 2 years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£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9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vec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e vec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shown on the grid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3851275" cy="3110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grid, draw and label vector –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1560" w:leader="none"/>
          <w:tab w:val="left" w:pos="24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b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s a column vecto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drawing>
          <wp:inline distT="0" distB="0" distL="0" distR="0">
            <wp:extent cx="569595" cy="89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0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 and g are functions such tha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=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3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3pt" filled="f" o:ole="">
            <v:imagedata r:id="rId17" o:title=""/>
          </v:shape>
          <o:OLEObject Type="Embed" ProgID="" ShapeID="ole_rId16" DrawAspect="Content" ObjectID="_1708292198" r:id="rId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and</w:t>
        <w:tab/>
        <w:t>g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=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</w:t>
        <w:tab/>
        <w:t>f(–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</w:t>
        <w:tab/>
        <w:t>fg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1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4557395" cy="2999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graph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gains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present four different types of proportiona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atch each type of proportionality in the table to the correct graph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</w:tblGrid>
      <w:tr>
        <w:trPr>
          <w:trHeight w:val="5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Type of proportionalit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Graph letter</w:t>
            </w:r>
          </w:p>
        </w:tc>
      </w:tr>
      <w:tr>
        <w:trPr>
          <w:trHeight w:val="5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240" w:dyaOrig="1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9pt" filled="f" o:ole="">
                  <v:imagedata r:id="rId20" o:title=""/>
                </v:shape>
                <o:OLEObject Type="Embed" ProgID="" ShapeID="ole_rId19" DrawAspect="Content" ObjectID="_1788631551" r:id="rId19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7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240" w:dyaOrig="1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9pt" filled="f" o:ole="">
                  <v:imagedata r:id="rId22" o:title=""/>
                </v:shape>
                <o:OLEObject Type="Embed" ProgID="" ShapeID="ole_rId21" DrawAspect="Content" ObjectID="_567171936" r:id="rId21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240" w:dyaOrig="1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9pt" filled="f" o:ole="">
                  <v:imagedata r:id="rId24" o:title=""/>
                </v:shape>
                <o:OLEObject Type="Embed" ProgID="" ShapeID="ole_rId23" DrawAspect="Content" ObjectID="_1953460768" r:id="rId2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object w:dxaOrig="38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pt;height:19pt" filled="f" o:ole="">
                  <v:imagedata r:id="rId26" o:title=""/>
                </v:shape>
                <o:OLEObject Type="Embed" ProgID="" ShapeID="ole_rId25" DrawAspect="Content" ObjectID="_424980026" r:id="rId25"/>
              </w:objec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240" w:dyaOrig="1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9pt" filled="f" o:ole="">
                  <v:imagedata r:id="rId28" o:title=""/>
                </v:shape>
                <o:OLEObject Type="Embed" ProgID="" ShapeID="ole_rId27" DrawAspect="Content" ObjectID="_1875394857" r:id="rId27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240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33pt" filled="f" o:ole="">
                  <v:imagedata r:id="rId30" o:title=""/>
                </v:shape>
                <o:OLEObject Type="Embed" ProgID="" ShapeID="ole_rId29" DrawAspect="Content" ObjectID="_1947404510" r:id="rId29"/>
              </w:objec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2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2675255" cy="265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re points on the circumference of a circle, cent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FD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tangent to the circle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90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give a reason for each stage of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ylan was asked to give some possible values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 said,</w:t>
      </w:r>
    </w:p>
    <w:p>
      <w:pPr>
        <w:pStyle w:val="Normal"/>
        <w:autoSpaceDE w:val="false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uld be 200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uld be 110, because 200 – 110 = 90”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Dylan correct?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give a reason for your answ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3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distance-time graph shows information about part of a car journe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780280" cy="3706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the graph to estimate the speed of the car at time 5 second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 m/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4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darts team is going to play a match on Saturday and on Sunda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probability that the team will win on Saturday is 0.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f they win on Saturday, the probability that they will win on Sunday is 0.6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f the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in on Saturday, the probability that they will win on Sunday is 0.35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mplete the probability tree diag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514215" cy="3995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probability that the team will win exactly one of the two match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5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grid, draw the graph of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12.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5429885" cy="5452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nce find estimates for the solutions of the simultaneous equations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12.25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6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histogram shows information about the times taken by some students to finish a puzzle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662930" cy="4443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mplete the frequency table for this information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25"/>
      </w:tblGrid>
      <w:tr>
        <w:trPr>
          <w:trHeight w:val="62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Time take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minute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62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2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2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an estimate for the lower quartile of the times taken to finish the puzz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 minutes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7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DEFGH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cubo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2667000" cy="2333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7.3 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H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8.1 c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C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48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size of the angle betwe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H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e pla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C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.................................................... 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8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one quarter of a solid sphere, cent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5330190" cy="1215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volume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576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surface area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show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9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artin did this question.</w:t>
      </w:r>
    </w:p>
    <w:tbl>
      <w:tblPr>
        <w:tblW w:w="4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>
          <w:trHeight w:val="70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Rationalise the denominator 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74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33pt" filled="f" o:ole="">
                  <v:imagedata r:id="rId39" o:title=""/>
                </v:shape>
                <o:OLEObject Type="Embed" ProgID="" ShapeID="ole_rId38" DrawAspect="Content" ObjectID="_1122704205" r:id="rId3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  <w:lang w:eastAsia="en-GB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how he answered the question.</w:t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70"/>
      </w:tblGrid>
      <w:tr>
        <w:trPr>
          <w:trHeight w:val="837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74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pt;height:33pt" filled="f" o:ole="">
                  <v:imagedata r:id="rId41" o:title=""/>
                </v:shape>
                <o:OLEObject Type="Embed" ProgID="" ShapeID="ole_rId40" DrawAspect="Content" ObjectID="_1433968818" r:id="rId40"/>
              </w:objec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1680" w:dyaOrig="7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4pt;height:39pt" filled="f" o:ole="">
                  <v:imagedata r:id="rId43" o:title=""/>
                </v:shape>
                <o:OLEObject Type="Embed" ProgID="" ShapeID="ole_rId42" DrawAspect="Content" ObjectID="_1736569981" r:id="rId42"/>
              </w:object>
            </w:r>
          </w:p>
        </w:tc>
      </w:tr>
      <w:tr>
        <w:trPr>
          <w:trHeight w:val="837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178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9pt;height:38pt" filled="f" o:ole="">
                  <v:imagedata r:id="rId45" o:title=""/>
                </v:shape>
                <o:OLEObject Type="Embed" ProgID="" ShapeID="ole_rId44" DrawAspect="Content" ObjectID="_1328601671" r:id="rId44"/>
              </w:object>
            </w:r>
          </w:p>
        </w:tc>
      </w:tr>
      <w:tr>
        <w:trPr>
          <w:trHeight w:val="837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106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pt;height:35pt" filled="f" o:ole="">
                  <v:imagedata r:id="rId47" o:title=""/>
                </v:shape>
                <o:OLEObject Type="Embed" ProgID="" ShapeID="ole_rId46" DrawAspect="Content" ObjectID="_1403953643" r:id="rId46"/>
              </w:object>
            </w:r>
          </w:p>
        </w:tc>
      </w:tr>
      <w:tr>
        <w:trPr>
          <w:trHeight w:val="36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82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pt;height:19pt" filled="f" o:ole="">
                  <v:imagedata r:id="rId49" o:title=""/>
                </v:shape>
                <o:OLEObject Type="Embed" ProgID="" ShapeID="ole_rId48" DrawAspect="Content" ObjectID="_2094202298" r:id="rId48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artin’s answer is wrong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Martin’s mistak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an did this question.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</w:tblGrid>
      <w:tr>
        <w:trPr>
          <w:trHeight w:val="57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Rationalise the denominator 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499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.95pt;height:33pt" filled="f" o:ole="">
                  <v:imagedata r:id="rId51" o:title=""/>
                </v:shape>
                <o:OLEObject Type="Embed" ProgID="" ShapeID="ole_rId50" DrawAspect="Content" ObjectID="_479393337" r:id="rId50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  <w:lang w:eastAsia="en-GB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how she answered the question.</w:t>
      </w:r>
    </w:p>
    <w:tbl>
      <w:tblPr>
        <w:tblW w:w="4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71"/>
      </w:tblGrid>
      <w:tr>
        <w:trPr>
          <w:trHeight w:val="654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499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95pt;height:33pt" filled="f" o:ole="">
                  <v:imagedata r:id="rId53" o:title=""/>
                </v:shape>
                <o:OLEObject Type="Embed" ProgID="" ShapeID="ole_rId52" DrawAspect="Content" ObjectID="_467760865" r:id="rId52"/>
              </w:objec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112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6pt;height:38pt" filled="f" o:ole="">
                  <v:imagedata r:id="rId55" o:title=""/>
                </v:shape>
                <o:OLEObject Type="Embed" ProgID="" ShapeID="ole_rId54" DrawAspect="Content" ObjectID="_320714088" r:id="rId54"/>
              </w:object>
            </w:r>
          </w:p>
        </w:tc>
      </w:tr>
      <w:tr>
        <w:trPr>
          <w:trHeight w:val="654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84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35pt" filled="f" o:ole="">
                  <v:imagedata r:id="rId57" o:title=""/>
                </v:shape>
                <o:OLEObject Type="Embed" ProgID="" ShapeID="ole_rId56" DrawAspect="Content" ObjectID="_1652136200" r:id="rId56"/>
              </w:object>
            </w:r>
          </w:p>
        </w:tc>
      </w:tr>
      <w:tr>
        <w:trPr>
          <w:trHeight w:val="654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52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pt;height:35pt" filled="f" o:ole="">
                  <v:imagedata r:id="rId59" o:title=""/>
                </v:shape>
                <o:OLEObject Type="Embed" ProgID="" ShapeID="ole_rId58" DrawAspect="Content" ObjectID="_1615312493" r:id="rId58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an’s answer is wrong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Sian’s mistak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0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Jackson is trying to find the density, in g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of a block of woo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block of wood is in the shape of a cubo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 measures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length as 13.2 cm, correct to the nearest mm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width as 16.0 cm, correct to the nearest mm</w:t>
      </w:r>
    </w:p>
    <w:p>
      <w:pPr>
        <w:pStyle w:val="Normal"/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height as 21.7 cm, correct to the nearest m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 measures the mass as 1970 g, correct to the nearest 5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y considering bounds, work out the density of the woo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to a suitable degree of accu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show all your working and give a reason for your final answer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1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45</wp:posOffset>
                </wp:positionH>
                <wp:positionV relativeFrom="paragraph">
                  <wp:posOffset>72390</wp:posOffset>
                </wp:positionV>
                <wp:extent cx="5731510" cy="0"/>
                <wp:effectExtent l="0" t="19050" r="0" b="19050"/>
                <wp:wrapNone/>
                <wp:docPr id="17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.7pt" to="453.6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60"/>
      <w:footerReference w:type="first" r:id="rId61"/>
      <w:type w:val="nextPage"/>
      <w:pgSz w:w="11906" w:h="16838"/>
      <w:pgMar w:left="1440" w:right="1274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48528A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© 2018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488761284"/>
    <w:bookmarkStart w:id="1" w:name="_Hlk488761283"/>
    <w:bookmarkStart w:id="2" w:name="_Hlk488761282"/>
    <w:bookmarkStart w:id="3" w:name="_Hlk488761240"/>
    <w:bookmarkStart w:id="4" w:name="_Hlk488761239"/>
    <w:bookmarkStart w:id="5" w:name="_Hlk488761238"/>
    <w:bookmarkStart w:id="6" w:name="_Hlk488761177"/>
    <w:bookmarkStart w:id="7" w:name="_Hlk488761176"/>
    <w:bookmarkStart w:id="8" w:name="_Hlk488761175"/>
    <w:r>
      <w:rPr>
        <w:rFonts w:cs="Times New Roman" w:ascii="Times New Roman" w:hAnsi="Times New Roman"/>
      </w:rPr>
      <w:t>P48528A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spacing w:lineRule="auto" w:line="240" w:before="0" w:after="0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spacing w:lineRule="auto" w:line="240" w:before="0" w:after="0"/>
      <w:rPr/>
    </w:pPr>
    <w:bookmarkStart w:id="9" w:name="_Hlk488761284"/>
    <w:bookmarkStart w:id="10" w:name="_Hlk488761283"/>
    <w:bookmarkStart w:id="11" w:name="_Hlk488761282"/>
    <w:bookmarkStart w:id="12" w:name="_Hlk488761240"/>
    <w:bookmarkStart w:id="13" w:name="_Hlk488761239"/>
    <w:bookmarkStart w:id="14" w:name="_Hlk488761238"/>
    <w:bookmarkStart w:id="15" w:name="_Hlk488761177"/>
    <w:bookmarkStart w:id="16" w:name="_Hlk488761176"/>
    <w:bookmarkStart w:id="17" w:name="_Hlk488761175"/>
    <w:r>
      <w:rPr>
        <w:rFonts w:cs="Times New Roman" w:ascii="Times New Roman" w:hAnsi="Times New Roman"/>
        <w:sz w:val="16"/>
        <w:szCs w:val="16"/>
      </w:rPr>
      <w:t>©2018 Pearson Education Limited.</w:t>
    </w:r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5.wmf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35:00Z</dcterms:created>
  <dc:creator>Linnet</dc:creator>
  <dc:description/>
  <cp:keywords/>
  <dc:language>en-US</dc:language>
  <cp:lastModifiedBy>markanst</cp:lastModifiedBy>
  <cp:lastPrinted>2016-09-25T17:55:00Z</cp:lastPrinted>
  <dcterms:modified xsi:type="dcterms:W3CDTF">2018-07-12T16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