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00395" cy="4208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MediumGrid1Accent2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Use </w:t>
      </w:r>
      <w:r>
        <w:rPr>
          <w:rFonts w:cs="Arial" w:ascii="Arial" w:hAnsi="Arial"/>
          <w:b/>
          <w:sz w:val="24"/>
          <w:szCs w:val="24"/>
        </w:rPr>
        <w:t>black</w:t>
      </w:r>
      <w:r>
        <w:rPr>
          <w:rFonts w:cs="Arial" w:ascii="Arial" w:hAnsi="Arial"/>
          <w:sz w:val="24"/>
          <w:szCs w:val="24"/>
        </w:rPr>
        <w:t xml:space="preserve"> ink or ball-point pen.</w:t>
      </w:r>
    </w:p>
    <w:p>
      <w:pPr>
        <w:pStyle w:val="MediumGrid1Accent2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43500</wp:posOffset>
            </wp:positionH>
            <wp:positionV relativeFrom="paragraph">
              <wp:posOffset>196215</wp:posOffset>
            </wp:positionV>
            <wp:extent cx="706755" cy="1028700"/>
            <wp:effectExtent l="0" t="0" r="0" b="0"/>
            <wp:wrapTight wrapText="bothSides">
              <wp:wrapPolygon edited="0">
                <wp:start x="7642" y="684"/>
                <wp:lineTo x="6641" y="1373"/>
                <wp:lineTo x="1654" y="17229"/>
                <wp:lineTo x="4312" y="18840"/>
                <wp:lineTo x="8305" y="19067"/>
                <wp:lineTo x="14948" y="19067"/>
                <wp:lineTo x="16276" y="15391"/>
                <wp:lineTo x="17277" y="11716"/>
                <wp:lineTo x="19935" y="4359"/>
                <wp:lineTo x="20263" y="2521"/>
                <wp:lineTo x="18270" y="2063"/>
                <wp:lineTo x="9298" y="684"/>
                <wp:lineTo x="7642" y="68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Fill in the boxes</w:t>
      </w:r>
      <w:r>
        <w:rPr>
          <w:rFonts w:cs="Arial" w:ascii="Arial" w:hAnsi="Arial"/>
          <w:sz w:val="24"/>
          <w:szCs w:val="24"/>
        </w:rPr>
        <w:t xml:space="preserve"> at the top of this page with your name,</w:t>
        <w:br/>
        <w:t>centre number and candidate number.</w:t>
      </w:r>
    </w:p>
    <w:p>
      <w:pPr>
        <w:pStyle w:val="MediumGrid1Accent2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Answer </w:t>
      </w:r>
      <w:r>
        <w:rPr>
          <w:rFonts w:cs="Arial" w:ascii="Arial" w:hAnsi="Arial"/>
          <w:b/>
          <w:sz w:val="24"/>
          <w:szCs w:val="24"/>
        </w:rPr>
        <w:t>all</w:t>
      </w:r>
      <w:r>
        <w:rPr>
          <w:rFonts w:cs="Arial" w:ascii="Arial" w:hAnsi="Arial"/>
          <w:sz w:val="24"/>
          <w:szCs w:val="24"/>
        </w:rPr>
        <w:t xml:space="preserve"> questions.</w:t>
      </w:r>
    </w:p>
    <w:p>
      <w:pPr>
        <w:pStyle w:val="MediumGrid1Accent2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 the questions in the spaces provided</w:t>
        <w:br/>
      </w:r>
      <w:r>
        <w:rPr>
          <w:rFonts w:cs="Arial" w:ascii="Arial" w:hAnsi="Arial"/>
          <w:i/>
          <w:sz w:val="24"/>
          <w:szCs w:val="24"/>
        </w:rPr>
        <w:t>– there may be more space than you need.</w:t>
      </w:r>
    </w:p>
    <w:p>
      <w:pPr>
        <w:pStyle w:val="MediumGrid1Accent2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must </w:t>
      </w:r>
      <w:r>
        <w:rPr>
          <w:rFonts w:cs="Arial" w:ascii="Arial" w:hAnsi="Arial"/>
          <w:b/>
          <w:sz w:val="24"/>
          <w:szCs w:val="24"/>
        </w:rPr>
        <w:t>show all your work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grams are </w:t>
      </w:r>
      <w:r>
        <w:rPr>
          <w:rFonts w:cs="Arial" w:ascii="Arial" w:hAnsi="Arial"/>
          <w:b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 xml:space="preserve"> accurately drawn, unless otherwise indicat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culators may be u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r calculator does not have a </w:t>
      </w:r>
      <w:r>
        <w:rPr>
          <w:rFonts w:cs="Times New Roman" w:ascii="Times New Roman" w:hAnsi="Times New Roman"/>
          <w:i/>
          <w:sz w:val="24"/>
        </w:rPr>
        <w:t>π</w:t>
      </w:r>
      <w:r>
        <w:rPr>
          <w:rFonts w:cs="Arial" w:ascii="Arial" w:hAnsi="Arial"/>
          <w:sz w:val="24"/>
          <w:szCs w:val="24"/>
        </w:rPr>
        <w:t xml:space="preserve"> button, take the value of </w:t>
      </w:r>
      <w:r>
        <w:rPr>
          <w:rFonts w:cs="Times New Roman" w:ascii="Times New Roman" w:hAnsi="Times New Roman"/>
          <w:i/>
          <w:sz w:val="24"/>
        </w:rPr>
        <w:t>π</w:t>
      </w:r>
      <w:r>
        <w:rPr>
          <w:rFonts w:cs="Arial" w:ascii="Arial" w:hAnsi="Arial"/>
          <w:sz w:val="24"/>
          <w:szCs w:val="24"/>
        </w:rPr>
        <w:t xml:space="preserve"> to b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142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ind w:firstLine="426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less the question instructs otherwise.</w:t>
      </w:r>
    </w:p>
    <w:p>
      <w:pPr>
        <w:pStyle w:val="MediumGrid1Accent2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MediumGrid1Accent2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The total mark for this paper is 80.</w:t>
      </w:r>
    </w:p>
    <w:p>
      <w:pPr>
        <w:pStyle w:val="MediumGrid1Accent2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rks for </w:t>
      </w:r>
      <w:r>
        <w:rPr>
          <w:rFonts w:cs="Arial" w:ascii="Arial" w:hAnsi="Arial"/>
          <w:b/>
          <w:sz w:val="24"/>
          <w:szCs w:val="24"/>
        </w:rPr>
        <w:t>each</w:t>
      </w:r>
      <w:r>
        <w:rPr>
          <w:rFonts w:cs="Arial" w:ascii="Arial" w:hAnsi="Arial"/>
          <w:sz w:val="24"/>
          <w:szCs w:val="24"/>
        </w:rPr>
        <w:t xml:space="preserve"> question are shown in brackets</w:t>
        <w:br/>
      </w:r>
      <w:r>
        <w:rPr>
          <w:rFonts w:cs="Arial" w:ascii="Arial" w:hAnsi="Arial"/>
          <w:i/>
          <w:sz w:val="24"/>
          <w:szCs w:val="24"/>
        </w:rPr>
        <w:t>– use this as a guide as to how much time to spend on each question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/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MediumGrid1Accent2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each question carefully before you start to answer it.</w:t>
      </w:r>
    </w:p>
    <w:p>
      <w:pPr>
        <w:pStyle w:val="MediumGrid1Accent2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an eye on the time.</w:t>
      </w:r>
    </w:p>
    <w:p>
      <w:pPr>
        <w:pStyle w:val="MediumGrid1Accent2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 to answer every question.</w:t>
      </w:r>
    </w:p>
    <w:p>
      <w:pPr>
        <w:pStyle w:val="MediumGrid1Accent2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your answers if you have time at the end.</w:t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Answer ALL questions.</w:t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Write your answers in the spaces provided.</w:t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You</w:t>
        <w:tab/>
        <w:t>must write down all the stages in your working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rite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3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33pt" filled="f" o:ole="">
            <v:imagedata r:id="rId5" o:title=""/>
          </v:shape>
          <o:OLEObject Type="Embed" ProgID="" ShapeID="ole_rId4" DrawAspect="Content" ObjectID="_1833566827" r:id="rId4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as a decimal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 is 1 mar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0.3 as a percentag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%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 is 1 mar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3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the number 2538 correct to the nearest hundred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3 is 1 mar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re are the first 4 terms of a sequence.</w:t>
      </w:r>
    </w:p>
    <w:tbl>
      <w:tblPr>
        <w:tblW w:w="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8"/>
        <w:gridCol w:w="1018"/>
        <w:gridCol w:w="1018"/>
      </w:tblGrid>
      <w:tr>
        <w:trPr>
          <w:trHeight w:val="347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3</w:t>
            </w:r>
          </w:p>
        </w:tc>
      </w:tr>
    </w:tbl>
    <w:p>
      <w:pPr>
        <w:pStyle w:val="Normal"/>
        <w:tabs>
          <w:tab w:val="clear" w:pos="720"/>
          <w:tab w:val="left" w:pos="425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)</w:t>
        <w:tab/>
        <w:t>Write down the next term in the sequenc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(ii)</w:t>
        <w:tab/>
        <w:t>Explain how you got your answer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10th term of the sequenc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4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5</w:t>
        <w:tab/>
      </w:r>
      <w:r>
        <w:rPr/>
        <w:t>Here are four digits.</w:t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</w:tblGrid>
      <w:tr>
        <w:trPr>
          <w:trHeight w:val="303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Use three of these digits to write down the largest possible 3-digit numb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/>
        <w:t>Here are four different digits.</w:t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</w:tblGrid>
      <w:tr>
        <w:trPr>
          <w:trHeight w:val="303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Put one of these digits in each box to give the smallest possible answer to the sum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You must use each digit only once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2352675" cy="918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5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down all the factors of 30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6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David has twice as many cousins as Beck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Becky has twice as many cousins as Nisha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Nishat has 6 cousi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ow many cousins does David have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7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2552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 the value of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126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pt;height:20pt" filled="f" o:ole="">
            <v:imagedata r:id="rId8" o:title=""/>
          </v:shape>
          <o:OLEObject Type="Embed" ProgID="" ShapeID="ole_rId7" DrawAspect="Content" ObjectID="_741200594" r:id="rId7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22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 the value of</w:t>
        <w:tab/>
        <w:t>(3.54 – 0.96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– 4.09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8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9</w:t>
        <w:tab/>
      </w:r>
      <w:r>
        <w:rPr/>
        <w:t>This is part of a bus timetable between Bury and Manchester.</w:t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81"/>
        <w:gridCol w:w="881"/>
        <w:gridCol w:w="881"/>
        <w:gridCol w:w="881"/>
        <w:gridCol w:w="881"/>
        <w:gridCol w:w="881"/>
      </w:tblGrid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Bu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8 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8 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 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 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 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 05</w:t>
            </w:r>
          </w:p>
        </w:tc>
      </w:tr>
      <w:tr>
        <w:trPr>
          <w:trHeight w:val="53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hitefiel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8 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 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 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 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 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 14</w:t>
            </w:r>
          </w:p>
        </w:tc>
      </w:tr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Heaton Par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8 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 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 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 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 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 27</w:t>
            </w:r>
          </w:p>
        </w:tc>
      </w:tr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heetha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8 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 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 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 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 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 37</w:t>
            </w:r>
          </w:p>
        </w:tc>
      </w:tr>
      <w:tr>
        <w:trPr>
          <w:trHeight w:val="53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Mancheste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 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 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 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 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 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 48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ow many minutes should the 08 25 bus take to go from Bury to Manchester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 minute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Daniel goes from Whitefield to Manchester by b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Daniel takes 17 minutes to get from his house to the bus stop in Whitefield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 takes 15 minutes to get from the bus stop in Manchester to w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Daniel has to get to work by 10 a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 leaves his house at 8.45 am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Does Daniel get to work by 10 am?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You must show all your worki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9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Bronwin works in a restaur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table gives her rates of pa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4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1"/>
      </w:tblGrid>
      <w:tr>
        <w:trPr>
          <w:trHeight w:val="5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Da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Rate of pay</w:t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onday to Frida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£8.40 per hour</w:t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eken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£11.20 per hou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Bronwin worked for a total of 20 hours last week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e worked 8 of these 20 hours at the weeke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ow that Bronwin was paid less than £200 last week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0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Last year the cost of a season ticket for a football club was £560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is year the cost of a season ticket for the club has been increased to £6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down the increase in the cost of a season ticket as a fraction of last year’s cost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1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2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diagram shows a scale drawing of a tennis court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4208780" cy="217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scale of the drawing is 1 : 2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perimeter of the real tennis cou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answer in metr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 metres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2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re are six straight line graph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5394960" cy="4531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Match each equation in the table to the correct grap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the letter of the graph in the tabl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3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</w:tblGrid>
      <w:tr>
        <w:trPr>
          <w:trHeight w:val="5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Equati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Graph</w:t>
            </w:r>
          </w:p>
        </w:tc>
      </w:tr>
      <w:tr>
        <w:trPr>
          <w:trHeight w:val="57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= 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5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57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= 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3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4</w:t>
        <w:tab/>
      </w:r>
      <w:r>
        <w:rPr/>
        <w:t>Here are the marks 20 students got in a French test.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40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</w:t>
            </w:r>
          </w:p>
        </w:tc>
      </w:tr>
      <w:tr>
        <w:trPr>
          <w:trHeight w:val="42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ow this information in a stem and leaf diagram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tbl>
      <w:tblPr>
        <w:tblW w:w="3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73"/>
      </w:tblGrid>
      <w:tr>
        <w:trPr>
          <w:trHeight w:val="575" w:hRule="atLeast"/>
        </w:trPr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575" w:hRule="atLeast"/>
        </w:trPr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ne of these students is going to be chosen at rando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pass mark in the French test is 71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mar writes,</w:t>
      </w:r>
    </w:p>
    <w:p>
      <w:pPr>
        <w:pStyle w:val="Normal"/>
        <w:autoSpaceDE w:val="false"/>
        <w:spacing w:lineRule="auto" w:line="360" w:before="0" w:after="0"/>
        <w:ind w:firstLine="1843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probability that this student failed the French test is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4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3pt" filled="f" o:ole="">
            <v:imagedata r:id="rId12" o:title=""/>
          </v:shape>
          <o:OLEObject Type="Embed" ProgID="" ShapeID="ole_rId11" DrawAspect="Content" ObjectID="_1808318990" r:id="rId11"/>
        </w:objec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mar is wrong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xplain why.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4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Jenny is asked to find the value of</w:t>
        <w:tab/>
        <w:t>12 – 2 × 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re is her working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12 – 2 × 4 = 10 × 4 = 4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Jenny’s answer is wrong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xplain what Jenny has done wro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Rehan is asked to find the range of the numbers</w:t>
        <w:tab/>
        <w:t>3</w:t>
        <w:tab/>
        <w:t>1</w:t>
        <w:tab/>
        <w:t>8</w:t>
        <w:tab/>
        <w:t>7</w:t>
        <w:tab/>
        <w:t>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re is his working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Range = 5 – 3 = 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is is wrong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xplain why.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5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6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lan, Bispah and Chan share a sum of money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lan gets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2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3pt" filled="f" o:ole="">
            <v:imagedata r:id="rId14" o:title=""/>
          </v:shape>
          <o:OLEObject Type="Embed" ProgID="" ShapeID="ole_rId13" DrawAspect="Content" ObjectID="_1339476955" r:id="rId13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of the money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Bispah gets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4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3pt" filled="f" o:ole="">
            <v:imagedata r:id="rId16" o:title=""/>
          </v:shape>
          <o:OLEObject Type="Embed" ProgID="" ShapeID="ole_rId15" DrawAspect="Content" ObjectID="_721805455" r:id="rId15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of the mone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han gets the rest of the mone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lan gets £2.50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how much money Bispah get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£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 the ratio</w:t>
      </w:r>
    </w:p>
    <w:p>
      <w:pPr>
        <w:pStyle w:val="Normal"/>
        <w:autoSpaceDE w:val="false"/>
        <w:spacing w:lineRule="auto" w:line="360" w:before="0" w:after="0"/>
        <w:ind w:firstLine="1843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mount of money Alan gets : amount of money Chan get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 xml:space="preserve">Give your answer in the for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re whole number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6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7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B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n isosceles right-angled triang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drawing>
          <wp:inline distT="0" distB="0" distL="0" distR="0">
            <wp:extent cx="1938655" cy="1887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area of the triangle is 162 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7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694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8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value of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11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3pt" filled="f" o:ole="">
            <v:imagedata r:id="rId19" o:title=""/>
          </v:shape>
          <o:OLEObject Type="Embed" ProgID="" ShapeID="ole_rId18" DrawAspect="Content" ObjectID="_1888110611" r:id="rId18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answer in standard form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8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9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scatter diagram shows information about 12 gir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t shows the age of each girl and the best time she takes to run 100 met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5673090" cy="6287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down the type of correlation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Kristina is 11 years old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r best time to run 100 metres is 12 second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point representing this information would be an outlier on the scatter diagram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xplain why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Debbie is 15 years ol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Debbie says,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scatter diagram shows I should take less than 12 seconds to run 100 metres.”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omment on what Debbie say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9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0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xpand and simplify</w:t>
        <w:tab/>
        <w:t xml:space="preserve">5(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3) – 2(1 –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0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1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re is a trapezium drawn on a centimetre gri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3703320" cy="5183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n the grid, draw a triangle equal in area to this trapezium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1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2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hen a biased 6-sided dice is thrown once, the probability that it will land on 4 is 0.6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biased dice is thrown tw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mir draws this probability tree diagram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diagram i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no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orrec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5043805" cy="397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rite dow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two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ings that are wrong with the probability tree diagr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1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2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2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3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B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 right-angled triangle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drawing>
          <wp:inline distT="0" distB="0" distL="0" distR="0">
            <wp:extent cx="2805430" cy="161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ork out the size of 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B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answer correct to 1 decimal plac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....................................................... </w:t>
      </w:r>
      <w:r>
        <w:rPr>
          <w:rFonts w:cs="Times New Roman" w:ascii="Times New Roman" w:hAnsi="Times New Roman"/>
          <w:color w:val="000000"/>
          <w:sz w:val="24"/>
        </w:rPr>
        <w:t>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length of the si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reduced by 1 c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length of the si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still 7 c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C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still 90°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ill the value of co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B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ncrease or decrease?</w:t>
      </w:r>
    </w:p>
    <w:p>
      <w:pPr>
        <w:pStyle w:val="Normal"/>
        <w:autoSpaceDE w:val="false"/>
        <w:spacing w:lineRule="auto" w:line="48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You must give a reason for your answ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3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4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re are some counters in a bag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counters are red or white or blue or yellow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Bob is going to take at random a counter from the ba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table shows each of the probabilities that the counter will be blue or will be yellow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37"/>
        <w:gridCol w:w="1138"/>
        <w:gridCol w:w="1138"/>
        <w:gridCol w:w="1138"/>
      </w:tblGrid>
      <w:tr>
        <w:trPr>
          <w:trHeight w:val="47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Colou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hi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lu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yellow</w:t>
            </w:r>
          </w:p>
        </w:tc>
      </w:tr>
      <w:tr>
        <w:trPr>
          <w:trHeight w:val="5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Probabilit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re are 18 blue counters in the ba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probability that the counter Bob takes will be red is twice the probability that 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ounter will be white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number of red counters in the ba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 marble is going to be taken at random from a box of marble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probability that the marble will be silver is 0.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re must be an even number of marbles in the box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xplain why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4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5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olve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13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33pt" filled="f" o:ole="">
            <v:imagedata r:id="rId25" o:title=""/>
          </v:shape>
          <o:OLEObject Type="Embed" ProgID="" ShapeID="ole_rId24" DrawAspect="Content" ObjectID="_232384270" r:id="rId24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5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6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BCDE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 pentag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drawing>
          <wp:inline distT="0" distB="0" distL="0" distR="0">
            <wp:extent cx="4093210" cy="2755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CD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2 × 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B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ork out the size of 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CD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You must show all your worki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....................................................... </w:t>
      </w:r>
      <w:r>
        <w:rPr>
          <w:rFonts w:cs="Times New Roman" w:ascii="Times New Roman" w:hAnsi="Times New Roman"/>
          <w:color w:val="000000"/>
          <w:sz w:val="24"/>
        </w:rPr>
        <w:t>°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6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7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ri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B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tri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DEF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re similar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drawing>
          <wp:inline distT="0" distB="0" distL="0" distR="0">
            <wp:extent cx="3844925" cy="1480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ork out the length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DF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 cm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ork out the length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 cm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7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828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8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Mak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g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subject of the formula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object w:dxaOrig="76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35pt" filled="f" o:ole="">
            <v:imagedata r:id="rId29" o:title=""/>
          </v:shape>
          <o:OLEObject Type="Embed" ProgID="" ShapeID="ole_rId28" DrawAspect="Content" ObjectID="_1513977525" r:id="rId28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8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45</wp:posOffset>
                </wp:positionH>
                <wp:positionV relativeFrom="paragraph">
                  <wp:posOffset>72390</wp:posOffset>
                </wp:positionV>
                <wp:extent cx="5731510" cy="0"/>
                <wp:effectExtent l="0" t="19050" r="0" b="19050"/>
                <wp:wrapNone/>
                <wp:docPr id="13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.7pt" to="453.6pt,5.7pt" ID="Straight Connector 2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sectPr>
      <w:footerReference w:type="default" r:id="rId30"/>
      <w:footerReference w:type="first" r:id="rId31"/>
      <w:type w:val="nextPage"/>
      <w:pgSz w:w="11906" w:h="16838"/>
      <w:pgMar w:left="1440" w:right="1274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48862A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© 2018 Pearson Education 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488761284"/>
    <w:bookmarkStart w:id="1" w:name="_Hlk488761283"/>
    <w:bookmarkStart w:id="2" w:name="_Hlk488761282"/>
    <w:bookmarkStart w:id="3" w:name="_Hlk488761240"/>
    <w:bookmarkStart w:id="4" w:name="_Hlk488761239"/>
    <w:bookmarkStart w:id="5" w:name="_Hlk488761238"/>
    <w:bookmarkStart w:id="6" w:name="_Hlk488761177"/>
    <w:bookmarkStart w:id="7" w:name="_Hlk488761176"/>
    <w:bookmarkStart w:id="8" w:name="_Hlk488761175"/>
    <w:r>
      <w:rPr>
        <w:rFonts w:cs="Times New Roman" w:ascii="Times New Roman" w:hAnsi="Times New Roman"/>
      </w:rPr>
      <w:t>P48862A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spacing w:lineRule="auto" w:line="240" w:before="0" w:after="0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spacing w:lineRule="auto" w:line="240" w:before="0" w:after="0"/>
      <w:rPr/>
    </w:pPr>
    <w:bookmarkStart w:id="9" w:name="_Hlk488761284"/>
    <w:bookmarkStart w:id="10" w:name="_Hlk488761283"/>
    <w:bookmarkStart w:id="11" w:name="_Hlk488761282"/>
    <w:bookmarkStart w:id="12" w:name="_Hlk488761240"/>
    <w:bookmarkStart w:id="13" w:name="_Hlk488761239"/>
    <w:bookmarkStart w:id="14" w:name="_Hlk488761238"/>
    <w:bookmarkStart w:id="15" w:name="_Hlk488761177"/>
    <w:bookmarkStart w:id="16" w:name="_Hlk488761176"/>
    <w:bookmarkStart w:id="17" w:name="_Hlk488761175"/>
    <w:r>
      <w:rPr>
        <w:rFonts w:cs="Times New Roman" w:ascii="Times New Roman" w:hAnsi="Times New Roman"/>
        <w:sz w:val="16"/>
        <w:szCs w:val="16"/>
      </w:rPr>
      <w:t>©2018 Pearson Education Limited.</w:t>
    </w:r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oleObject" Target="embeddings/oleObject8.bin"/><Relationship Id="rId29" Type="http://schemas.openxmlformats.org/officeDocument/2006/relationships/image" Target="media/image20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0:36:00Z</dcterms:created>
  <dc:creator>Linnet</dc:creator>
  <dc:description/>
  <cp:keywords/>
  <dc:language>en-US</dc:language>
  <cp:lastModifiedBy>markanst</cp:lastModifiedBy>
  <cp:lastPrinted>2016-09-25T17:55:00Z</cp:lastPrinted>
  <dcterms:modified xsi:type="dcterms:W3CDTF">2018-07-12T12:0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