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98490" cy="4197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165100</wp:posOffset>
            </wp:positionV>
            <wp:extent cx="614680" cy="894715"/>
            <wp:effectExtent l="0" t="0" r="0" b="0"/>
            <wp:wrapTight wrapText="bothSides">
              <wp:wrapPolygon edited="0">
                <wp:start x="7642" y="684"/>
                <wp:lineTo x="6641" y="1373"/>
                <wp:lineTo x="1654" y="17229"/>
                <wp:lineTo x="4312" y="18840"/>
                <wp:lineTo x="8305" y="19067"/>
                <wp:lineTo x="14948" y="19067"/>
                <wp:lineTo x="16276" y="15391"/>
                <wp:lineTo x="17277" y="11716"/>
                <wp:lineTo x="19935" y="4359"/>
                <wp:lineTo x="20263" y="2521"/>
                <wp:lineTo x="18270" y="2063"/>
                <wp:lineTo x="9298" y="684"/>
                <wp:lineTo x="7642" y="6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MediumGrid1Accent2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  <w:br/>
        <w:t>centre number and candidate number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>– there may be more space than you need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show all your wor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grams are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accurately drawn, unless otherwise indicat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calculator does not have a 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Arial" w:ascii="Arial" w:hAnsi="Arial"/>
          <w:sz w:val="24"/>
          <w:szCs w:val="24"/>
        </w:rPr>
        <w:t xml:space="preserve"> button, take the value of 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Arial" w:ascii="Arial" w:hAnsi="Arial"/>
          <w:sz w:val="24"/>
          <w:szCs w:val="24"/>
        </w:rPr>
        <w:t xml:space="preserve"> to b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42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firstLine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less the question instructs otherwise.</w:t>
      </w:r>
    </w:p>
    <w:p>
      <w:pPr>
        <w:pStyle w:val="MediumGrid1Accent2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MediumGrid1Accent2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The total mark for this paper is 80.</w:t>
      </w:r>
    </w:p>
    <w:p>
      <w:pPr>
        <w:pStyle w:val="MediumGrid1Accent2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>– use this as a guide as to how much time to spend on each ques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the stages in your working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scatter diagram shows information about 12 girl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t shows the age of each girl and the best time she takes to run 100 metre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ind w:hanging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554345" cy="609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type of correlatio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Kristina is 11 years ol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 best time to run 100 metres is 12 second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point representing this information would be an outlier on the scatter diagra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lain wh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ebbie is 15 years o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ebbie says,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scatter diagram shows I should take less than 12 seconds to run 100 metres.”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mment on what Debbie says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and and simplify</w:t>
        <w:tab/>
        <w:t xml:space="preserve">5(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) – 2(1 –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a trapezium drawn on a centimetre grid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3717925" cy="514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the grid, draw a triangle equal in area to this trapezium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hen a biased 6-sided dice is thrown once, the probability that it will land on 4 is 0.6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biased dice is thrown tw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mir draws this probability tree diagra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diagram 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rre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093970" cy="391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dow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two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ings that are wrong with the probability tree diagram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4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right-angled triangl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2884170" cy="167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...................................................... 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length of the si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reduced by 1 c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length of the si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still 7 c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C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still 90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ll the value of co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crease or decrease?</w:t>
      </w:r>
    </w:p>
    <w:p>
      <w:pPr>
        <w:pStyle w:val="Normal"/>
        <w:autoSpaceDE w:val="false"/>
        <w:spacing w:lineRule="auto" w:line="48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give a reason for your answer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5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are some counters in a ba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counters are red or white or blue or yello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ob is going to take at random a counter from the b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able shows each of the probabilities that the counter will be blue or will be yel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63"/>
        <w:gridCol w:w="1064"/>
        <w:gridCol w:w="1064"/>
        <w:gridCol w:w="1064"/>
      </w:tblGrid>
      <w:tr>
        <w:trPr>
          <w:trHeight w:val="5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Colo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hi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lu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yellow</w:t>
            </w:r>
          </w:p>
        </w:tc>
      </w:tr>
      <w:tr>
        <w:trPr>
          <w:trHeight w:val="61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robabil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are 18 blue counters in the b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probability that the counter Bob takes will be red is twice the probability that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unter will be whit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number of red counters in the ba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marble is going to be taken at random from a box of marbl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probability that the marble will be silver is 0.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must be an even number of marbles in the box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lain why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6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5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3pt" filled="f" o:ole="">
            <v:imagedata r:id="rId9" o:title=""/>
          </v:shape>
          <o:OLEObject Type="Embed" ProgID="" ShapeID="ole_rId8" DrawAspect="Content" ObjectID="_1859597153" r:id="rId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7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D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pentag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4114800" cy="279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C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2 ×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C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show all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...................................................... 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8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5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36pt" filled="f" o:ole="">
            <v:imagedata r:id="rId12" o:title=""/>
          </v:shape>
          <o:OLEObject Type="Embed" ProgID="" ShapeID="ole_rId11" DrawAspect="Content" ObjectID="_1174455670" r:id="rId11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5.6 ×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1.4 ×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4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in standard form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increased by 10%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increased by 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Lottie says,</w:t>
      </w:r>
    </w:p>
    <w:p>
      <w:pPr>
        <w:pStyle w:val="Normal"/>
        <w:autoSpaceDE w:val="false"/>
        <w:spacing w:lineRule="auto" w:line="360" w:before="0" w:after="0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ll increase because bo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increased.”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Lottie is wrong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lain w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9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are three lamps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2974975" cy="1280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amp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lashes every 20 seconds.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amp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lashes every 45 seconds.</w:t>
      </w:r>
    </w:p>
    <w:p>
      <w:pPr>
        <w:pStyle w:val="Normal"/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amp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lashes every 120 second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hree lamps start flashing at the same 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ow many times in one hour will the three lamps flash at the same time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0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2003, Jerry bought a hou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2007, Jerry sold the house to M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 made a profit of 2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2012, Mia sold the house for £162 00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e made a loss of 1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how much Jerry paid for the house in 200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1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graph shows the volume of liquid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itres) in a container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econd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147820" cy="3653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gradient of the graph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lain what this gradient represent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graph intersects the volume axis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4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lain what this intercept represents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2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are two similar solid shapes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2819400" cy="2015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urface area of 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: surface area of 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3 : 4</w:t>
      </w:r>
    </w:p>
    <w:p>
      <w:pPr>
        <w:pStyle w:val="Normal"/>
        <w:autoSpaceDE w:val="false"/>
        <w:spacing w:lineRule="auto" w:line="36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volume of 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10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volume of 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3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are 16 hockey teams in a leagu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ach team played two matches against each of the other tea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total number of matches playe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4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graph shows the speed of a car, in metres per second, during the first 20 second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journey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445635" cy="3632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an estimate for the distance the car travelled in the first 20 seconds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4 strips of equal width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metr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your answer to part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an underestimate or an overestimate of the actual distance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car travelled in the first 20 seconds?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a reason for your answ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5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 term of a sequence is given by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n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integ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2nd term of the sequence is –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4th term of the sequence is 12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6th term of the sequen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are the first five terms of a different quadratic sequ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4"/>
        <w:gridCol w:w="884"/>
        <w:gridCol w:w="884"/>
      </w:tblGrid>
      <w:tr>
        <w:trPr>
          <w:trHeight w:val="35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an expression,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fo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 term of this sequen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6 is 6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3910965" cy="284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lengt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7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2977" w:leader="none"/>
          <w:tab w:val="left" w:pos="411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 the equation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7</w:t>
        <w:tab/>
        <w:t>has a solution between 1 and 2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2835" w:leader="none"/>
          <w:tab w:val="left" w:pos="4111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 the equation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7</w:t>
        <w:tab/>
        <w:t>can be rearranged to give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7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9pt" filled="f" o:ole="">
            <v:imagedata r:id="rId19" o:title=""/>
          </v:shape>
          <o:OLEObject Type="Embed" ProgID="" ShapeID="ole_rId18" DrawAspect="Content" ObjectID="_1065177999" r:id="rId18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tarting 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2,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se the iteration formu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+ 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8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3pt" filled="f" o:ole="">
            <v:imagedata r:id="rId21" o:title=""/>
          </v:shape>
          <o:OLEObject Type="Embed" ProgID="" ShapeID="ole_rId20" DrawAspect="Content" ObjectID="_203957393" r:id="rId20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ree times to find an estimate for a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ution of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8 is 6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are two right-angled triang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056505" cy="2534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</w:t>
      </w:r>
    </w:p>
    <w:p>
      <w:pPr>
        <w:pStyle w:val="Normal"/>
        <w:autoSpaceDE w:val="false"/>
        <w:spacing w:lineRule="auto" w:line="360" w:before="0" w:after="0"/>
        <w:ind w:firstLine="1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t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f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show all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9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50 people were asked if they speak French or German or Span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f these people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31 speak French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2 speak French, German and Spanish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4 speak French and Spanish but not German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7 speak German and Spanish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8 do not speak any of the languages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ll 10 people who speak German speak at least one other languag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wo of the 50 people are chosen at rand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probability that they both only speak Spanish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0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4785360" cy="1722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parallelogra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D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straight lin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D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B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90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rove that 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D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congruent to 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B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Explain wh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parallel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1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72390</wp:posOffset>
                </wp:positionV>
                <wp:extent cx="5731510" cy="0"/>
                <wp:effectExtent l="0" t="19050" r="0" b="19050"/>
                <wp:wrapNone/>
                <wp:docPr id="15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.7pt" to="453.6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24"/>
      <w:footerReference w:type="first" r:id="rId25"/>
      <w:type w:val="nextPage"/>
      <w:pgSz w:w="11906" w:h="16838"/>
      <w:pgMar w:left="1440" w:right="1274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48864A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© 2018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488761284"/>
    <w:bookmarkStart w:id="1" w:name="_Hlk488761283"/>
    <w:bookmarkStart w:id="2" w:name="_Hlk488761282"/>
    <w:bookmarkStart w:id="3" w:name="_Hlk488761240"/>
    <w:bookmarkStart w:id="4" w:name="_Hlk488761239"/>
    <w:bookmarkStart w:id="5" w:name="_Hlk488761238"/>
    <w:bookmarkStart w:id="6" w:name="_Hlk488761177"/>
    <w:bookmarkStart w:id="7" w:name="_Hlk488761176"/>
    <w:bookmarkStart w:id="8" w:name="_Hlk488761175"/>
    <w:r>
      <w:rPr>
        <w:rFonts w:cs="Times New Roman" w:ascii="Times New Roman" w:hAnsi="Times New Roman"/>
      </w:rPr>
      <w:t>P48864A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spacing w:lineRule="auto" w:line="240" w:before="0" w:after="0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spacing w:lineRule="auto" w:line="240" w:before="0" w:after="0"/>
      <w:rPr/>
    </w:pPr>
    <w:bookmarkStart w:id="9" w:name="_Hlk488761284"/>
    <w:bookmarkStart w:id="10" w:name="_Hlk488761283"/>
    <w:bookmarkStart w:id="11" w:name="_Hlk488761282"/>
    <w:bookmarkStart w:id="12" w:name="_Hlk488761240"/>
    <w:bookmarkStart w:id="13" w:name="_Hlk488761239"/>
    <w:bookmarkStart w:id="14" w:name="_Hlk488761238"/>
    <w:bookmarkStart w:id="15" w:name="_Hlk488761177"/>
    <w:bookmarkStart w:id="16" w:name="_Hlk488761176"/>
    <w:bookmarkStart w:id="17" w:name="_Hlk488761175"/>
    <w:r>
      <w:rPr>
        <w:rFonts w:cs="Times New Roman" w:ascii="Times New Roman" w:hAnsi="Times New Roman"/>
        <w:sz w:val="16"/>
        <w:szCs w:val="16"/>
      </w:rPr>
      <w:t>©2018 Pearson Education Limited.</w:t>
    </w:r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37:00Z</dcterms:created>
  <dc:creator>Linnet</dc:creator>
  <dc:description/>
  <cp:keywords/>
  <dc:language>en-US</dc:language>
  <cp:lastModifiedBy>markanst</cp:lastModifiedBy>
  <cp:lastPrinted>2016-09-25T17:55:00Z</cp:lastPrinted>
  <dcterms:modified xsi:type="dcterms:W3CDTF">2018-07-12T16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