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59120" cy="4225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66040</wp:posOffset>
            </wp:positionV>
            <wp:extent cx="678815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not be used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6324 correct to the nearest thousan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Start with the smallest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</w:tblGrid>
      <w:tr>
        <w:trPr>
          <w:trHeight w:val="25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Start with the smallest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</w:tblGrid>
      <w:tr>
        <w:trPr>
          <w:trHeight w:val="25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07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7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Write 20% as a frac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list of four fractions.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</w:tblGrid>
      <w:tr>
        <w:trPr>
          <w:trHeight w:val="71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3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3pt" filled="f" o:ole="">
                  <v:imagedata r:id="rId5" o:title=""/>
                </v:shape>
                <o:OLEObject Type="Embed" ProgID="" ShapeID="ole_rId4" DrawAspect="Content" ObjectID="_2026801618" r:id="rId4"/>
              </w:objec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3pt" filled="f" o:ole="">
                  <v:imagedata r:id="rId7" o:title=""/>
                </v:shape>
                <o:OLEObject Type="Embed" ProgID="" ShapeID="ole_rId6" DrawAspect="Content" ObjectID="_2035017409" r:id="rId6"/>
              </w:objec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3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33pt" filled="f" o:ole="">
                  <v:imagedata r:id="rId9" o:title=""/>
                </v:shape>
                <o:OLEObject Type="Embed" ProgID="" ShapeID="ole_rId8" DrawAspect="Content" ObjectID="_1807472671" r:id="rId8"/>
              </w:objec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3pt" filled="f" o:ole="">
                  <v:imagedata r:id="rId11" o:title=""/>
                </v:shape>
                <o:OLEObject Type="Embed" ProgID="" ShapeID="ole_rId10" DrawAspect="Content" ObjectID="_718617627" r:id="rId10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e of these fractions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quivalent t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3pt" filled="f" o:ole="">
            <v:imagedata r:id="rId13" o:title=""/>
          </v:shape>
          <o:OLEObject Type="Embed" ProgID="" ShapeID="ole_rId12" DrawAspect="Content" ObjectID="_181922861" r:id="rId1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is frac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Write down the first even multiple of 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 xml:space="preserve">3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probability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t shows the probability of each of the events A, B, C and 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743960" cy="92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letter of the event that is certai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letter of the event that is unlike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There are 12 counters in a bag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 of the counters are red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1 of the counters is blue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 of the counters are yellow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rest of the counters are gre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itlin takes at random a counter from the ba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probability that this counter is yellow or green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3pt" filled="f" o:ole="">
            <v:imagedata r:id="rId16" o:title=""/>
          </v:shape>
          <o:OLEObject Type="Embed" ProgID="" ShapeID="ole_rId15" DrawAspect="Content" ObjectID="_569046623" r:id="rId15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3 kg of meat costs £5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ina buys 2 kg of the m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Nina pay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entre of this circle is marked with a cross (×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063625" cy="107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mathematical name of the straight line shown in the circ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mathematical name of the straight line that is touching the circ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623060" cy="155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im and three friends go on holiday together for a we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4 friends will share the costs of the holiday equal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he costs of the holiday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£1280 for 4 return plane ticket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£640 for the villa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£220 for hire of a car for the 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Tim has to pay for his share of the cos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an example to show that each of the following two statements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factors of an even number are always eve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l the digits in odd numbers are od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shop sells desktop computers, laptops and tabl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mposite bar chart shows information about sales over the last three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3110" cy="340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)</w:t>
        <w:tab/>
        <w:t>Write down the number of desktop computers sold in 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number of laptops sold in the 3 yea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tate the item that had the greatest increase in sales over the 3 years.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ex says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In 2017, more tablets were sold than desktop computers. This means the shop makes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ore profit from the sale of tablets than from the sale of desktop computers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lex correct?</w:t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justify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7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A piece of wire is 240 cm l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Peter cuts two 45 cm lengths off the wi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He then cuts the rest of the wire into as many 40 cm lengths as 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Work out how many 40 cm lengths of wire Peter cu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avin, Harry and Isabel each earn the same monthly salar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month,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avi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saves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28% of his salary and spends the rest of his salary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rry spend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3pt" filled="f" o:ole="">
            <v:imagedata r:id="rId21" o:title=""/>
          </v:shape>
          <o:OLEObject Type="Embed" ProgID="" ShapeID="ole_rId20" DrawAspect="Content" ObjectID="_930625590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his salary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ave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rest of his salary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the amount of salary Isabel saves : the amount of salary she spends = 3 :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who saves the most of their salary each mon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Work out 15% of 160 gram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gram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– 2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</w:t>
        <w:tab/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  <w:t>3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4) =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some chocolates in a bo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58504229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 chocolates contain nu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rest of the chocolates do not contain nu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ratio of the number of chocolates that contain nuts to the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ocolates that do not contain nu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Give your answer in the form 1 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{multiples of 5 between 14 and 26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{odd numbers between 14 and 26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st the membe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4pt" filled="f" o:ole="">
            <v:imagedata r:id="rId25" o:title=""/>
          </v:shape>
          <o:OLEObject Type="Embed" ProgID="" ShapeID="ole_rId24" DrawAspect="Content" ObjectID="_234670760" r:id="rId24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scribe the membe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pt" filled="f" o:ole="">
            <v:imagedata r:id="rId27" o:title=""/>
          </v:shape>
          <o:OLEObject Type="Embed" ProgID="" ShapeID="ole_rId26" DrawAspect="Content" ObjectID="_1803414221" r:id="rId26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70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</w:t>
        <w:tab/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3pt" filled="f" o:ole="">
            <v:imagedata r:id="rId29" o:title=""/>
          </v:shape>
          <o:OLEObject Type="Embed" ProgID="" ShapeID="ole_rId28" DrawAspect="Content" ObjectID="_1179182043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3pt" filled="f" o:ole="">
            <v:imagedata r:id="rId31" o:title=""/>
          </v:shape>
          <o:OLEObject Type="Embed" ProgID="" ShapeID="ole_rId30" DrawAspect="Content" ObjectID="_1644696231" r:id="rId30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</w:t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3pt" filled="f" o:ole="">
            <v:imagedata r:id="rId33" o:title=""/>
          </v:shape>
          <o:OLEObject Type="Embed" ProgID="" ShapeID="ole_rId32" DrawAspect="Content" ObjectID="_223612052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÷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3pt" filled="f" o:ole="">
            <v:imagedata r:id="rId35" o:title=""/>
          </v:shape>
          <o:OLEObject Type="Embed" ProgID="" ShapeID="ole_rId34" DrawAspect="Content" ObjectID="_1959469032" r:id="rId34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as a mixed number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a village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the number of houses and the number of flats are in the ratio 7 : 4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the number of flats and the number of bungalows are in the ratio 8 :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There are 50 bungalows in the vill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houses are there in the villag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Renee buys 5 kg of sweets to sel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She pays £10 for the sw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nee puts all the sweets into ba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She puts 250 g of sweets into each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She sells each bag of sweets for 65p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nee sells all the bags of sw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er percentage profi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%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A cycle race across America is 3069.25 miles in leng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Juan knows his average speed for his previous races is 15.12 miles per ho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For the next race across America he will cycle for 8 hours per d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stimate how many days Juan will take to complete the r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uan trains for the r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average speed he can cycle at increas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It is now 16.27 miles per hour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does this affect your answer to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?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a solid square-based pyram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ABC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999105" cy="304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ase of the pyramid is a square of side 6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height of the pyramid is 4 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5 c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raw an accurate front elevation of the pyramid from the direction of the arrow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35550" cy="430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surface area of the pyrami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3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pattern is made from four identical squa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ides of the squares are parallel to the ax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828540" cy="355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has coordinates (6, 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has coordinates (38, 36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marked on the diag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coordinat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................................ , ................................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4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962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 below, draw the graph of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 = 1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from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3 to 3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3323590" cy="6238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5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6</w:t>
        <w:tab/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8pt" filled="f" o:ole="">
            <v:imagedata r:id="rId41" o:title=""/>
          </v:shape>
          <o:OLEObject Type="Embed" ProgID="" ShapeID="ole_rId40" DrawAspect="Content" ObjectID="_287218514" r:id="rId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object w:dxaOrig="5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9pt" filled="f" o:ole="">
            <v:imagedata r:id="rId43" o:title=""/>
          </v:shape>
          <o:OLEObject Type="Embed" ProgID="" ShapeID="ole_rId42" DrawAspect="Content" ObjectID="_1376909050" r:id="rId42"/>
        </w:objec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s a column vector.</w:t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84835" cy="918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6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5"/>
      <w:footerReference w:type="first" r:id="rId46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48527A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88761284"/>
    <w:bookmarkStart w:id="1" w:name="_Hlk488761283"/>
    <w:bookmarkStart w:id="2" w:name="_Hlk488761282"/>
    <w:bookmarkStart w:id="3" w:name="_Hlk488761240"/>
    <w:bookmarkStart w:id="4" w:name="_Hlk488761239"/>
    <w:bookmarkStart w:id="5" w:name="_Hlk488761238"/>
    <w:bookmarkStart w:id="6" w:name="_Hlk488761177"/>
    <w:bookmarkStart w:id="7" w:name="_Hlk488761176"/>
    <w:bookmarkStart w:id="8" w:name="_Hlk488761175"/>
    <w:r>
      <w:rPr>
        <w:rFonts w:cs="Times New Roman" w:ascii="Times New Roman" w:hAnsi="Times New Roman"/>
      </w:rPr>
      <w:t>P48527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9" w:name="_Hlk488761284"/>
    <w:bookmarkStart w:id="10" w:name="_Hlk488761283"/>
    <w:bookmarkStart w:id="11" w:name="_Hlk488761282"/>
    <w:bookmarkStart w:id="12" w:name="_Hlk488761240"/>
    <w:bookmarkStart w:id="13" w:name="_Hlk488761239"/>
    <w:bookmarkStart w:id="14" w:name="_Hlk488761238"/>
    <w:bookmarkStart w:id="15" w:name="_Hlk488761177"/>
    <w:bookmarkStart w:id="16" w:name="_Hlk488761176"/>
    <w:bookmarkStart w:id="17" w:name="_Hlk488761175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3:00Z</dcterms:created>
  <dc:creator>Linnet</dc:creator>
  <dc:description/>
  <cp:keywords/>
  <dc:language>en-US</dc:language>
  <cp:lastModifiedBy>markanst</cp:lastModifiedBy>
  <cp:lastPrinted>2016-09-25T17:55:00Z</cp:lastPrinted>
  <dcterms:modified xsi:type="dcterms:W3CDTF">2018-07-12T11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