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01665" cy="4210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MediumGrid1Accent2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151765</wp:posOffset>
            </wp:positionV>
            <wp:extent cx="685800" cy="975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MediumGrid1Accent2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</w:t>
        <w:br/>
        <w:t>centre number and candidate number.</w:t>
      </w:r>
    </w:p>
    <w:p>
      <w:pPr>
        <w:pStyle w:val="MediumGrid1Accent2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.</w:t>
      </w:r>
    </w:p>
    <w:p>
      <w:pPr>
        <w:pStyle w:val="MediumGrid1Accent2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>– there may be more space than you need.</w:t>
      </w:r>
    </w:p>
    <w:p>
      <w:pPr>
        <w:pStyle w:val="MediumGrid1Accent2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ust </w:t>
      </w:r>
      <w:r>
        <w:rPr>
          <w:rFonts w:cs="Arial" w:ascii="Arial" w:hAnsi="Arial"/>
          <w:b/>
          <w:sz w:val="24"/>
          <w:szCs w:val="24"/>
        </w:rPr>
        <w:t>show all your working.</w:t>
      </w:r>
    </w:p>
    <w:p>
      <w:pPr>
        <w:pStyle w:val="MediumGrid1Accent2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 xml:space="preserve">Diagrams are </w:t>
      </w:r>
      <w:r>
        <w:rPr>
          <w:rFonts w:cs="Arial" w:ascii="Arial" w:hAnsi="Arial"/>
          <w:b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accurately drawn, unless otherwise indicated.</w:t>
      </w:r>
    </w:p>
    <w:p>
      <w:pPr>
        <w:pStyle w:val="MediumGrid1Accent2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ors may not be us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MediumGrid1Accent2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The total mark for this paper is 80.</w:t>
      </w:r>
    </w:p>
    <w:p>
      <w:pPr>
        <w:pStyle w:val="MediumGrid1Accent2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  <w:br/>
      </w:r>
      <w:r>
        <w:rPr>
          <w:rFonts w:cs="Arial" w:ascii="Arial" w:hAnsi="Arial"/>
          <w:i/>
          <w:sz w:val="24"/>
          <w:szCs w:val="24"/>
        </w:rPr>
        <w:t>– use this as a guide as to how much time to spend on each question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MediumGrid1Accent2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pStyle w:val="MediumGrid1Accent2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an eye on the time.</w:t>
      </w:r>
    </w:p>
    <w:p>
      <w:pPr>
        <w:pStyle w:val="MediumGrid1Accent2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to answer every question.</w:t>
      </w:r>
    </w:p>
    <w:p>
      <w:pPr>
        <w:pStyle w:val="MediumGrid1Accent2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  <w:r>
        <w:br w:type="page"/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write down all the stages in your working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1701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</w:t>
        <w:tab/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3pt" filled="f" o:ole="">
            <v:imagedata r:id="rId5" o:title=""/>
          </v:shape>
          <o:OLEObject Type="Embed" ProgID="" ShapeID="ole_rId4" DrawAspect="Content" ObjectID="_373625803" r:id="rId4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3pt" filled="f" o:ole="">
            <v:imagedata r:id="rId7" o:title=""/>
          </v:shape>
          <o:OLEObject Type="Embed" ProgID="" ShapeID="ole_rId6" DrawAspect="Content" ObjectID="_709203472" r:id="rId6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3pt" filled="f" o:ole="">
            <v:imagedata r:id="rId9" o:title=""/>
          </v:shape>
          <o:OLEObject Type="Embed" ProgID="" ShapeID="ole_rId8" DrawAspect="Content" ObjectID="_289142145" r:id="rId8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÷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3pt" filled="f" o:ole="">
            <v:imagedata r:id="rId11" o:title=""/>
          </v:shape>
          <o:OLEObject Type="Embed" ProgID="" ShapeID="ole_rId10" DrawAspect="Content" ObjectID="_2129691812" r:id="rId10"/>
        </w:objec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as a mixed number in its simplest for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n a village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number of houses and the number of flats are in the ratio 7 : 4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number of flats and the number of bungalows are in the ratio 8 : 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re are 50 bungalows in the villa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ow many houses are there in the village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Renee buys 5 kg of sweets to sell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e pays £10 for the swee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Renee puts all the sweets into ba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e puts 250 g of sweets into each bag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e sells each bag of sweets for 65p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Renee sells all the bags of swee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her percentage profit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%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3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cycle race across America is 3069.25 miles in leng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Juan knows his average speed for his previous races is 15.12 miles per hou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or the next race across America he will cycle for 8 hours per day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stimate how many days Juan will take to complete the ra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Juan trains for the r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average speed he can cycle at increase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t is now 16.27 miles per hour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ow does this affect your answer to part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?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4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ere is a solid square-based pyrami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VABC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3016250" cy="304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base of the pyramid is a square of side 6 c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height of the pyramid is 4 cm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the midpoint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V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5 cm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raw an accurate front elevation of the pyramid from the direction of the arrow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5010785" cy="432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total surface area of the pyramid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5 is 6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pattern is made from four identical squa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sides of the squares are parallel to the ax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4821555" cy="346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as coordinates (6, 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as coordinates (38, 36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marked on the diagra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coordinat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................................ , ................................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6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7</w:t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4756785" cy="5153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ap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reflected in the li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GB"/>
        </w:rPr>
        <w:t xml:space="preserve"> =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−1 to give shap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ap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reflected in the li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GB"/>
        </w:rPr>
        <w:t xml:space="preserve"> =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−2 to give shap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48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Describe th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single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ransformation that will map shap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o shap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7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perimeter of a right-angled triangle is 72 c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lengths of its sides are in the ratio 3 : 4 :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area of the triangl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8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rite down the value of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40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24pt" filled="f" o:ole="">
            <v:imagedata r:id="rId17" o:title=""/>
          </v:shape>
          <o:OLEObject Type="Embed" ProgID="" ShapeID="ole_rId16" DrawAspect="Content" ObjectID="_480656388" r:id="rId16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down the value of 2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499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24pt" filled="f" o:ole="">
            <v:imagedata r:id="rId19" o:title=""/>
          </v:shape>
          <o:OLEObject Type="Embed" ProgID="" ShapeID="ole_rId18" DrawAspect="Content" ObjectID="_1795961851" r:id="rId18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9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table gives some information about the heights of 80 girls.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02"/>
      </w:tblGrid>
      <w:tr>
        <w:trPr>
          <w:trHeight w:val="4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east heigh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3 cm</w:t>
            </w:r>
          </w:p>
        </w:tc>
      </w:tr>
      <w:tr>
        <w:trPr>
          <w:trHeight w:val="4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Greatest heigh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70 cm</w:t>
            </w:r>
          </w:p>
        </w:tc>
      </w:tr>
      <w:tr>
        <w:trPr>
          <w:trHeight w:val="4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ower quarti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45 cm</w:t>
            </w:r>
          </w:p>
        </w:tc>
      </w:tr>
      <w:tr>
        <w:trPr>
          <w:trHeight w:val="4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Upper quarti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7 cm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edi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1 c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raw a box plot to represent this inform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4701540" cy="204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an estimate for the number of these girls with a height between 133 cm and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157 c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0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3812540" cy="1430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re points on a circle, cent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tangent to the circ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O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straight lin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O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size of 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C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in term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in its simplest for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reasons for each stage of your working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1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Prove that the square of an odd number is always 1 more than a multiple of 4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2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46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24pt" filled="f" o:ole="">
            <v:imagedata r:id="rId23" o:title=""/>
          </v:shape>
          <o:OLEObject Type="Embed" ProgID="" ShapeID="ole_rId22" DrawAspect="Content" ObjectID="_1184093269" r:id="rId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can be written in the for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object w:dxaOrig="6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9pt" filled="f" o:ole="">
            <v:imagedata r:id="rId25" o:title=""/>
          </v:shape>
          <o:OLEObject Type="Embed" ProgID="" ShapeID="ole_rId24" DrawAspect="Content" ObjectID="_476216092" r:id="rId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n integ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3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inversely proportional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10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directly proportional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2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a formula f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n term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in its simplest for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4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actoris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−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3402" w:leader="none"/>
          <w:tab w:val="left" w:pos="39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nce, or otherwise, simplify fully</w:t>
        <w:tab/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4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–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– 2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5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re are only red counters, blue counters and purple counters in a bag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ratio of the number of red counters to the number of blue counters is 3 :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am takes at random a counter from the bag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probability that the counter is purple is 0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probability that Sam takes a red count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6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implify fully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2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33pt" filled="f" o:ole="">
            <v:imagedata r:id="rId27" o:title=""/>
          </v:shape>
          <o:OLEObject Type="Embed" ProgID="" ShapeID="ole_rId26" DrawAspect="Content" ObjectID="_315335183" r:id="rId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7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3261" w:leader="none"/>
          <w:tab w:val="left" w:pos="3828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e is the graph of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s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</w:rPr>
        <w:t>°</w:t>
        <w:tab/>
        <w:t>for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 xml:space="preserve">–180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cs="Times New Roman" w:ascii="Times New Roman" w:hAnsi="Times New Roman"/>
          <w:color w:val="191919"/>
          <w:sz w:val="24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1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5407025" cy="4011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On the grid, sketch the graph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s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</w:rPr>
        <w:t xml:space="preserve">°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2</w:t>
      </w:r>
      <w:r>
        <w:rPr>
          <w:rFonts w:cs="Times New Roman" w:ascii="Times New Roman" w:hAnsi="Times New Roman"/>
          <w:color w:val="000000"/>
          <w:sz w:val="24"/>
        </w:rPr>
        <w:tab/>
        <w:t>for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 xml:space="preserve">–180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cs="Times New Roman" w:ascii="Times New Roman" w:hAnsi="Times New Roman"/>
          <w:color w:val="191919"/>
          <w:sz w:val="24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180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8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as coordinates (3, 4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as coordinates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line perpendicular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given by the equation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an expression f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n term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9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453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n integer such that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2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14</w:t>
        <w:tab/>
        <w:t>and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66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pt;height:33pt" filled="f" o:ole="">
            <v:imagedata r:id="rId30" o:title=""/>
          </v:shape>
          <o:OLEObject Type="Embed" ProgID="" ShapeID="ole_rId29" DrawAspect="Content" ObjectID="_1648392564" r:id="rId29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&gt; 1</w:t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all the possible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0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45</wp:posOffset>
                </wp:positionH>
                <wp:positionV relativeFrom="paragraph">
                  <wp:posOffset>72390</wp:posOffset>
                </wp:positionV>
                <wp:extent cx="5731510" cy="0"/>
                <wp:effectExtent l="0" t="19050" r="0" b="19050"/>
                <wp:wrapNone/>
                <wp:docPr id="10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.7pt" to="453.6pt,5.7pt" ID="Straight Connector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footerReference w:type="default" r:id="rId31"/>
      <w:footerReference w:type="first" r:id="rId32"/>
      <w:type w:val="nextPage"/>
      <w:pgSz w:w="11906" w:h="16838"/>
      <w:pgMar w:left="1440" w:right="1274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48861A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© 2018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488761284"/>
    <w:bookmarkStart w:id="1" w:name="_Hlk488761283"/>
    <w:bookmarkStart w:id="2" w:name="_Hlk488761282"/>
    <w:bookmarkStart w:id="3" w:name="_Hlk488761240"/>
    <w:bookmarkStart w:id="4" w:name="_Hlk488761239"/>
    <w:bookmarkStart w:id="5" w:name="_Hlk488761238"/>
    <w:bookmarkStart w:id="6" w:name="_Hlk488761177"/>
    <w:bookmarkStart w:id="7" w:name="_Hlk488761176"/>
    <w:bookmarkStart w:id="8" w:name="_Hlk488761175"/>
    <w:r>
      <w:rPr>
        <w:rFonts w:cs="Times New Roman" w:ascii="Times New Roman" w:hAnsi="Times New Roman"/>
      </w:rPr>
      <w:t>P48861A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spacing w:lineRule="auto" w:line="240" w:before="0" w:after="0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spacing w:lineRule="auto" w:line="240" w:before="0" w:after="0"/>
      <w:rPr/>
    </w:pPr>
    <w:bookmarkStart w:id="9" w:name="_Hlk488761284"/>
    <w:bookmarkStart w:id="10" w:name="_Hlk488761283"/>
    <w:bookmarkStart w:id="11" w:name="_Hlk488761282"/>
    <w:bookmarkStart w:id="12" w:name="_Hlk488761240"/>
    <w:bookmarkStart w:id="13" w:name="_Hlk488761239"/>
    <w:bookmarkStart w:id="14" w:name="_Hlk488761238"/>
    <w:bookmarkStart w:id="15" w:name="_Hlk488761177"/>
    <w:bookmarkStart w:id="16" w:name="_Hlk488761176"/>
    <w:bookmarkStart w:id="17" w:name="_Hlk488761175"/>
    <w:r>
      <w:rPr>
        <w:rFonts w:cs="Times New Roman" w:ascii="Times New Roman" w:hAnsi="Times New Roman"/>
        <w:sz w:val="16"/>
        <w:szCs w:val="16"/>
      </w:rPr>
      <w:t>©2018 Pearson Education Limited.</w:t>
    </w:r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34:00Z</dcterms:created>
  <dc:creator>Linnet</dc:creator>
  <dc:description/>
  <cp:keywords/>
  <dc:language>en-US</dc:language>
  <cp:lastModifiedBy>markanst</cp:lastModifiedBy>
  <cp:lastPrinted>2016-09-25T17:55:00Z</cp:lastPrinted>
  <dcterms:modified xsi:type="dcterms:W3CDTF">2018-07-12T13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