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663565" cy="4185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29200</wp:posOffset>
            </wp:positionH>
            <wp:positionV relativeFrom="paragraph">
              <wp:posOffset>66040</wp:posOffset>
            </wp:positionV>
            <wp:extent cx="678815" cy="986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show all your working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Diagrams are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accurately drawn, unless otherwise indicat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not be used.</w:t>
      </w:r>
      <w:r>
        <w:rPr/>
        <w:t xml:space="preserve"> 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80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180 minutes in hou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hour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0.73 as a percentag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%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  <w:t>10 × (3 + 5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a prime number that is between 20 and 3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3828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number that is exactly halfway between 7 and 1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arry is planning a holiday for 4 people for 7 day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re are the costs for the holiday f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each person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  <w:tab w:val="left" w:pos="4395" w:leader="none"/>
        </w:tabs>
        <w:autoSpaceDE w:val="false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ravel</w:t>
        <w:tab/>
        <w:t>£150</w:t>
      </w:r>
    </w:p>
    <w:p>
      <w:pPr>
        <w:pStyle w:val="Normal"/>
        <w:tabs>
          <w:tab w:val="clear" w:pos="425"/>
          <w:tab w:val="left" w:pos="0" w:leader="none"/>
          <w:tab w:val="left" w:pos="4395" w:leader="none"/>
        </w:tabs>
        <w:autoSpaceDE w:val="false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Hotel</w:t>
        <w:tab/>
        <w:t>£50 for each day</w:t>
      </w:r>
    </w:p>
    <w:p>
      <w:pPr>
        <w:pStyle w:val="Normal"/>
        <w:tabs>
          <w:tab w:val="clear" w:pos="425"/>
          <w:tab w:val="left" w:pos="0" w:leader="none"/>
          <w:tab w:val="left" w:pos="4395" w:leader="none"/>
        </w:tabs>
        <w:autoSpaceDE w:val="false"/>
        <w:spacing w:lineRule="auto" w:line="360" w:before="0" w:after="0"/>
        <w:ind w:firstLine="2268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Spending money</w:t>
        <w:tab/>
        <w:t>£25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cost of the holiday for 4 people for 7 day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n Adam’s garden, the flowers are only red or white or yellow or blu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hart shows the number of red flowers, the number of white flowers and the number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f yellow flowe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900170" cy="338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otal number of flowers is 3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blue flowe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mod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....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the following fractions in order of siz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tart with the smallest fraction.</w:t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</w:tblGrid>
      <w:tr>
        <w:trPr>
          <w:trHeight w:val="115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22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33pt" filled="f" o:ole="">
                  <v:imagedata r:id="rId6" o:title=""/>
                </v:shape>
                <o:OLEObject Type="Embed" ProgID="" ShapeID="ole_rId5" DrawAspect="Content" ObjectID="_1145444975" r:id="rId5"/>
              </w:objec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24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3pt" filled="f" o:ole="">
                  <v:imagedata r:id="rId8" o:title=""/>
                </v:shape>
                <o:OLEObject Type="Embed" ProgID="" ShapeID="ole_rId7" DrawAspect="Content" ObjectID="_2081260902" r:id="rId7"/>
              </w:objec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24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3pt" filled="f" o:ole="">
                  <v:imagedata r:id="rId10" o:title=""/>
                </v:shape>
                <o:OLEObject Type="Embed" ProgID="" ShapeID="ole_rId9" DrawAspect="Content" ObjectID="_1930188903" r:id="rId9"/>
              </w:objec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4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pt;height:33pt" filled="f" o:ole="">
                  <v:imagedata r:id="rId12" o:title=""/>
                </v:shape>
                <o:OLEObject Type="Embed" ProgID="" ShapeID="ole_rId11" DrawAspect="Content" ObjectID="_363128982" r:id="rId11"/>
              </w:objec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24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33pt" filled="f" o:ole="">
                  <v:imagedata r:id="rId14" o:title=""/>
                </v:shape>
                <o:OLEObject Type="Embed" ProgID="" ShapeID="ole_rId13" DrawAspect="Content" ObjectID="_1078502088" r:id="rId13"/>
              </w:objec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Ruth left her home at 9 am and walked to the librar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got to the library at 10 30 a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uth walked at a speed of 4 mph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distance Ruth walke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ile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uth got to the library at 10 30 a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stayed at the library for 50 minut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n she walked hom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Ruth took 1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3pt" filled="f" o:ole="">
            <v:imagedata r:id="rId16" o:title=""/>
          </v:shape>
          <o:OLEObject Type="Embed" ProgID="" ShapeID="ole_rId15" DrawAspect="Content" ObjectID="_1880708977" r:id="rId1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hours to walk hom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t what time did Ruth get home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1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 = 6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  <w:t>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en-GB"/>
        </w:rPr>
        <w:t>+ 2 = 2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  <w:t>74 × 58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perpendicular lin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1424305" cy="137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S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U </w:t>
      </w:r>
      <w:r>
        <w:rPr>
          <w:rFonts w:cs="Times New Roman" w:ascii="Times New Roman" w:hAnsi="Times New Roman"/>
          <w:sz w:val="24"/>
          <w:szCs w:val="24"/>
          <w:lang w:eastAsia="en-GB"/>
        </w:rPr>
        <w:t>are parallel lin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Q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traight lin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563495" cy="207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An angle of size 125</w:t>
      </w:r>
      <w:r>
        <w:rPr>
          <w:rFonts w:cs="Times New Roman" w:ascii="Times New Roman" w:hAnsi="Times New Roman"/>
          <w:color w:val="000000"/>
          <w:sz w:val="24"/>
        </w:rPr>
        <w:t>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shown on the diagram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>Write down the letter of one other angle of size 125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 reason for your answ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  <w:tab w:val="left" w:pos="851" w:leader="none"/>
        </w:tabs>
        <w:autoSpaceDE w:val="false"/>
        <w:spacing w:lineRule="auto" w:line="48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 xml:space="preserve">Explain why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= 235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ength of a line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centimet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an expression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, for the length of the line in millimet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3pt" filled="f" o:ole="">
            <v:imagedata r:id="rId20" o:title=""/>
          </v:shape>
          <o:OLEObject Type="Embed" ProgID="" ShapeID="ole_rId19" DrawAspect="Content" ObjectID="_858053968" r:id="rId1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7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ona has to work out the exact value of 48 ÷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3pt" filled="f" o:ole="">
            <v:imagedata r:id="rId22" o:title=""/>
          </v:shape>
          <o:OLEObject Type="Embed" ProgID="" ShapeID="ole_rId21" DrawAspect="Content" ObjectID="_1368952299" r:id="rId21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write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48 ÷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3pt" filled="f" o:ole="">
            <v:imagedata r:id="rId24" o:title=""/>
          </v:shape>
          <o:OLEObject Type="Embed" ProgID="" ShapeID="ole_rId23" DrawAspect="Content" ObjectID="_268143402" r:id="rId23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2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ona’s reason is,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sz w:val="24"/>
          <w:szCs w:val="24"/>
          <w:lang w:eastAsia="en-GB"/>
        </w:rPr>
        <w:t>There are 2 halves in 1, so there will be 24 halves in 48”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lain what is wrong with Fiona’s reas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value of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9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pt;height:19pt" filled="f" o:ole="">
            <v:imagedata r:id="rId26" o:title=""/>
          </v:shape>
          <o:OLEObject Type="Embed" ProgID="" ShapeID="ole_rId25" DrawAspect="Content" ObjectID="_963626759" r:id="rId25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value of 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>Expand</w:t>
        <w:tab/>
        <w:t>5(2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>– 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sz w:val="24"/>
          <w:szCs w:val="24"/>
          <w:lang w:val="pt-BR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sz w:val="24"/>
          <w:szCs w:val="24"/>
          <w:lang w:val="pt-BR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sz w:val="24"/>
          <w:szCs w:val="24"/>
          <w:lang w:val="pt-BR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sz w:val="24"/>
          <w:szCs w:val="24"/>
          <w:lang w:val="pt-BR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sz w:val="24"/>
          <w:szCs w:val="24"/>
          <w:lang w:val="pt-BR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>b</w:t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>Factorise</w:t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>+ 1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sz w:val="24"/>
          <w:szCs w:val="24"/>
          <w:lang w:val="pt-BR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sz w:val="24"/>
          <w:szCs w:val="24"/>
          <w:lang w:val="pt-BR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sz w:val="24"/>
          <w:szCs w:val="24"/>
          <w:lang w:val="pt-BR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sz w:val="24"/>
          <w:szCs w:val="24"/>
          <w:lang w:val="pt-BR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sz w:val="24"/>
          <w:szCs w:val="24"/>
          <w:lang w:val="pt-BR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tuart throws a biased coin 10 tim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gets 7 Tail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xine throws the same coin 50 tim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gets 30 Tail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rasha is going to throw the coin once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5" w:firstLine="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 xml:space="preserve">Whose results will give the better estimate for the probability that she will get Tails 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5" w:firstLine="1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Stuart’s or Maxine’s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give a reason for your answ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>Use Stuart’s and Maxine’s results to work out an estimate for the probability that</w:t>
      </w:r>
    </w:p>
    <w:p>
      <w:pPr>
        <w:pStyle w:val="Normal"/>
        <w:tabs>
          <w:tab w:val="clear" w:pos="425"/>
          <w:tab w:val="left" w:pos="0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Prasha will get Tail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rectangular garden path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028565" cy="125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asim is going to cover the path with paving ston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paving stone is a square of side 30 c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paving stone costs £2.5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asim has £220 to spend on paving ston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that he has enough money to buy all the paving stones he need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5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33pt" filled="f" o:ole="">
            <v:imagedata r:id="rId29" o:title=""/>
          </v:shape>
          <o:OLEObject Type="Embed" ProgID="" ShapeID="ole_rId28" DrawAspect="Content" ObjectID="_1571472367" r:id="rId28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6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3pt" filled="f" o:ole="">
            <v:imagedata r:id="rId31" o:title=""/>
          </v:shape>
          <o:OLEObject Type="Embed" ProgID="" ShapeID="ole_rId30" DrawAspect="Content" ObjectID="_901622514" r:id="rId30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as a fraction in its simplest for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re are two squares,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3323590" cy="1515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ength of the side of squar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50% of the length of the side of squar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ress the area of the shaded region of squar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s a percentage of the area of squar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%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40 students in a clas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student walks to school or cycles to school or gets the bus to school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22 girls in the clas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9 of the girls walk to school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7 of the boys cycle to school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6 of the 10 students who get the bus to school are boy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number of these students who walk to school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only blue cubes, red cubes and yellow cubes in a box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the probability of taking at random a blue cube from the box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04"/>
        <w:gridCol w:w="1099"/>
        <w:gridCol w:w="1118"/>
      </w:tblGrid>
      <w:tr>
        <w:trPr>
          <w:trHeight w:val="5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lou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lu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yellow</w:t>
            </w:r>
          </w:p>
        </w:tc>
      </w:tr>
      <w:tr>
        <w:trPr>
          <w:trHeight w:val="6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obabil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number of red cubes in the box is the same as the number of yellow cubes in the box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tab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12 blue cubes in the box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total number of cubes in the box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eon needs 50 g of sugar to make 15 biscui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also need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ree times as much flour as sugar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15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wo times as much butter as sugar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eon is going to make 60 biscui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amount of flour she need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g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eon has to buy all the butter she needs to make 60 biscui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buys the butter in 250 g pack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ow many packs of butter does Deon need to buy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highest common factor (HCF) of 72 and 9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4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the plan, front elevation and side elevation of a solid shape, draw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a centimetre gri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716270" cy="3274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the space below, draw a sketch of the solid shap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the dimensions of the solid on your sketch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5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6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687060" cy="5770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n be transformed to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y a reflection in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-axis followed by a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ransl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6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38pt" filled="f" o:ole="">
            <v:imagedata r:id="rId36" o:title=""/>
          </v:shape>
          <o:OLEObject Type="Embed" ProgID="" ShapeID="ole_rId35" DrawAspect="Content" ObjectID="_825172526" r:id="rId35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6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shop sells packs of black pens, packs of red pens and packs of green pen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 pens in each pack of black pen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5 pens in each pack of red pen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99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6 pens in each pack of green pen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Monday,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19"/>
        <w:gridCol w:w="2044"/>
        <w:gridCol w:w="319"/>
        <w:gridCol w:w="2217"/>
        <w:gridCol w:w="1289"/>
      </w:tblGrid>
      <w:tr>
        <w:trPr>
          <w:trHeight w:val="441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umber of packs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f black pens sold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: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umber of packs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f red pens sold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umber of packs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f green pens sold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= 7 : 3 : 4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total of 212 pens were sol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green pens sol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7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wo rectangl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4229735" cy="2889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R </w:t>
      </w:r>
      <w:r>
        <w:rPr>
          <w:rFonts w:cs="Times New Roman" w:ascii="Times New Roman" w:hAnsi="Times New Roman"/>
          <w:sz w:val="24"/>
          <w:szCs w:val="24"/>
          <w:lang w:eastAsia="en-GB"/>
        </w:rPr>
        <w:t>= 10 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Q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erimeter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26 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QRS </w:t>
      </w:r>
      <w:r>
        <w:rPr>
          <w:rFonts w:cs="Times New Roman" w:ascii="Times New Roman" w:hAnsi="Times New Roman"/>
          <w:sz w:val="24"/>
          <w:szCs w:val="24"/>
          <w:lang w:eastAsia="en-GB"/>
        </w:rPr>
        <w:t>is 45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8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re is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488305" cy="4821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coordinates of the turning point on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....................... , .......................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e the graph to find the roots of the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3 = 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9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73151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51.25pt,2.5pt" ID="Straight Connector 2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80 MARKS</w:t>
      </w:r>
    </w:p>
    <w:sectPr>
      <w:footerReference w:type="default" r:id="rId39"/>
      <w:footerReference w:type="first" r:id="rId40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4155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26:00Z</dcterms:created>
  <dc:creator>Linnet</dc:creator>
  <dc:description/>
  <cp:keywords/>
  <dc:language>en-US</dc:language>
  <cp:lastModifiedBy>Graham</cp:lastModifiedBy>
  <cp:lastPrinted>2016-09-25T17:55:00Z</cp:lastPrinted>
  <dcterms:modified xsi:type="dcterms:W3CDTF">2019-07-05T10:3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