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91505" cy="421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43500</wp:posOffset>
            </wp:positionH>
            <wp:positionV relativeFrom="paragraph">
              <wp:posOffset>151765</wp:posOffset>
            </wp:positionV>
            <wp:extent cx="685800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not be us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blue cubes, red cubes and yellow cubes in a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probability of taking at random a blue cube from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04"/>
        <w:gridCol w:w="1099"/>
        <w:gridCol w:w="1118"/>
      </w:tblGrid>
      <w:tr>
        <w:trPr>
          <w:trHeight w:val="5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l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yellow</w:t>
            </w:r>
          </w:p>
        </w:tc>
      </w:tr>
      <w:tr>
        <w:trPr>
          <w:trHeight w:val="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umber of red cubes in the box is the same as the number of yellow cubes in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12 blue cubes in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cubes in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eon needs 50 g of sugar to make 15 biscui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also need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ree times as much flour as suga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wo times as much butter as suga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on is going to make 60 biscui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amount of flour she need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on has to buy all the butter she needs to make 60 biscui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buys the butter in 250 g pack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any packs of butter does Deon need to buy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highest common factor (HCF) of 72 and 9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the plan, front elevation and side elevation of a solid shape, draw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a centimetre gr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18810" cy="326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the space below, draw a sketch of the solid shap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the dimensions of the solid on your sketc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37530" cy="566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n be transformed to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a reflection in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-axis followed by a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ransl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8pt" filled="f" o:ole="">
            <v:imagedata r:id="rId7" o:title=""/>
          </v:shape>
          <o:OLEObject Type="Embed" ProgID="" ShapeID="ole_rId6" DrawAspect="Content" ObjectID="_612168109" r:id="rId6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shop sells packs of black pens, packs of red pens and packs of green pe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pens in each pack of black pe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pens in each pack of red pe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 pens in each pack of green pe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/>
        <w:t>On Monday,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9"/>
        <w:gridCol w:w="2044"/>
        <w:gridCol w:w="319"/>
        <w:gridCol w:w="2217"/>
        <w:gridCol w:w="1289"/>
      </w:tblGrid>
      <w:tr>
        <w:trPr>
          <w:trHeight w:val="441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umber of packs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f black pens sold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umber of packs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f red pens sold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umber of packs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f green pens sold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= 7 : 3 : 4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total of 212 pens were sol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green pens sol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wo rectangl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230370" cy="299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R </w:t>
      </w:r>
      <w:r>
        <w:rPr>
          <w:rFonts w:cs="Times New Roman" w:ascii="Times New Roman" w:hAnsi="Times New Roman"/>
          <w:sz w:val="24"/>
          <w:szCs w:val="24"/>
          <w:lang w:eastAsia="en-GB"/>
        </w:rPr>
        <w:t>= 10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Q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erimeter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26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RS </w:t>
      </w:r>
      <w:r>
        <w:rPr>
          <w:rFonts w:cs="Times New Roman" w:ascii="Times New Roman" w:hAnsi="Times New Roman"/>
          <w:sz w:val="24"/>
          <w:szCs w:val="24"/>
          <w:lang w:eastAsia="en-GB"/>
        </w:rPr>
        <w:t>is 45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value of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4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20pt" filled="f" o:ole="">
            <v:imagedata r:id="rId10" o:title=""/>
          </v:shape>
          <o:OLEObject Type="Embed" ProgID="" ShapeID="ole_rId9" DrawAspect="Content" ObjectID="_721569597" r:id="rId9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2.3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48 correct to 3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value of (0.23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rrect to 3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Find the value of 5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GB"/>
        </w:rPr>
        <w:t>–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33pt" filled="f" o:ole="">
            <v:imagedata r:id="rId12" o:title=""/>
          </v:shape>
          <o:OLEObject Type="Embed" ProgID="" ShapeID="ole_rId11" DrawAspect="Content" ObjectID="_1855910189" r:id="rId11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a mixed number in its simplest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graphs with equations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1626661256" r:id="rId1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33pt" filled="f" o:ole="">
            <v:imagedata r:id="rId16" o:title=""/>
          </v:shape>
          <o:OLEObject Type="Embed" ProgID="" ShapeID="ole_rId15" DrawAspect="Content" ObjectID="_379823697" r:id="rId1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ave been drawn on th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rid below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388995" cy="332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ing the graphs, find estimates of the solutions of the simultaneous equatio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2125472694" r:id="rId18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3pt" filled="f" o:ole="">
            <v:imagedata r:id="rId21" o:title=""/>
          </v:shape>
          <o:OLEObject Type="Embed" ProgID="" ShapeID="ole_rId20" DrawAspect="Content" ObjectID="_386686090" r:id="rId20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bus company recorded the ages, in years, of the people on coach A and the peopl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coach B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/>
        <w:t>Here are the ages of the 23 people on coach A.</w:t>
      </w:r>
    </w:p>
    <w:tbl>
      <w:tblPr>
        <w:tblW w:w="9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</w:tblGrid>
      <w:tr>
        <w:trPr>
          <w:trHeight w:val="513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9</w:t>
            </w:r>
          </w:p>
        </w:tc>
      </w:tr>
      <w:tr>
        <w:trPr>
          <w:trHeight w:val="513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 below to show information about the ages of the people on coach A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26"/>
      </w:tblGrid>
      <w:tr>
        <w:trPr>
          <w:trHeight w:val="5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edi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ower quarti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Upper quarti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east 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1</w:t>
            </w:r>
          </w:p>
        </w:tc>
      </w:tr>
      <w:tr>
        <w:trPr>
          <w:trHeight w:val="5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reatest 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9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Here is some information abou</w:t>
      </w:r>
      <w:r>
        <w:rPr>
          <w:rFonts w:cs="Times New Roman" w:ascii="Times New Roman" w:hAnsi="Times New Roman"/>
          <w:sz w:val="24"/>
          <w:szCs w:val="24"/>
          <w:lang w:eastAsia="en-GB"/>
        </w:rPr>
        <w:t>t</w:t>
      </w:r>
      <w:r>
        <w:rPr/>
        <w:t xml:space="preserve"> the ages of the people on coach B.</w:t>
      </w:r>
    </w:p>
    <w:tbl>
      <w:tblPr>
        <w:tblW w:w="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26"/>
      </w:tblGrid>
      <w:tr>
        <w:trPr>
          <w:trHeight w:val="5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edi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ower quarti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4</w:t>
            </w:r>
          </w:p>
        </w:tc>
      </w:tr>
      <w:tr>
        <w:trPr>
          <w:trHeight w:val="5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Upper quarti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3</w:t>
            </w:r>
          </w:p>
        </w:tc>
      </w:tr>
      <w:tr>
        <w:trPr>
          <w:trHeight w:val="5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east 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2</w:t>
            </w:r>
          </w:p>
        </w:tc>
      </w:tr>
      <w:tr>
        <w:trPr>
          <w:trHeight w:val="5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reatest 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5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ichard says that the people on coach A are younger than the people on coach B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Richard correct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ichard says that the people on coach A vary more in age than the people on coach B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Richard correct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ree sphe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615180" cy="165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olume of sphe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50% more than the volume of sphe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olume of sphe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50% more than the volume of sphe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olume of sphe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 a fraction of the volume of sphe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n be any integer 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, prove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is never an odd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exact value of tan 30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sin 6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its simplest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olid shap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hape is a cone on top of a hemispher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43550" cy="268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height of the cone is 10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base of the cone has a diameter of 6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hemisphere has a diameter of 6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otal volume of the shape 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nteg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three dials on a combination loc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dial can be set to one of the numbers 1, 2, 3, 4, 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hree digit number 553 is one way the dials can be set, as shown in the diagra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251585" cy="204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different three digit numbers that can be set for th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mbination loc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any of the possible three digit numbers have three different digits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: 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5) = 1 : 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  <w:tab w:val="left" w:pos="2694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9pt" filled="f" o:ole="">
            <v:imagedata r:id="rId26" o:title=""/>
          </v:shape>
          <o:OLEObject Type="Embed" ProgID="" ShapeID="ole_rId25" DrawAspect="Content" ObjectID="_102603081" r:id="rId2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9pt" filled="f" o:ole="">
            <v:imagedata r:id="rId28" o:title=""/>
          </v:shape>
          <o:OLEObject Type="Embed" ProgID="" ShapeID="ole_rId27" DrawAspect="Content" ObjectID="_180162681" r:id="rId2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nteg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418" w:leader="none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2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40pt" filled="f" o:ole="">
            <v:imagedata r:id="rId30" o:title=""/>
          </v:shape>
          <o:OLEObject Type="Embed" ProgID="" ShapeID="ole_rId29" DrawAspect="Content" ObjectID="_1632114278" r:id="rId2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5pt" filled="f" o:ole="">
            <v:imagedata r:id="rId32" o:title=""/>
          </v:shape>
          <o:OLEObject Type="Embed" ProgID="" ShapeID="ole_rId31" DrawAspect="Content" ObjectID="_1352337837" r:id="rId31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1418" w:leader="none"/>
          <w:tab w:val="left" w:pos="4253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 =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all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Hence write down the coordinates of the turning point on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inversely proportional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directly proportional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3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9pt" filled="f" o:ole="">
            <v:imagedata r:id="rId34" o:title=""/>
          </v:shape>
          <o:OLEObject Type="Embed" ProgID="" ShapeID="ole_rId33" DrawAspect="Content" ObjectID="_704986645" r:id="rId33"/>
        </w:object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2268" w:leader="none"/>
          <w:tab w:val="left" w:pos="2977" w:leader="none"/>
          <w:tab w:val="left" w:pos="396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= 10</w:t>
        <w:tab/>
        <w:t>and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144</w:t>
        <w:tab/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6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unctions f and g are such that</w:t>
      </w:r>
    </w:p>
    <w:p>
      <w:pPr>
        <w:pStyle w:val="Normal"/>
        <w:tabs>
          <w:tab w:val="clear" w:pos="425"/>
          <w:tab w:val="left" w:pos="0" w:leader="none"/>
          <w:tab w:val="left" w:pos="1560" w:leader="none"/>
          <w:tab w:val="left" w:pos="241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1</w:t>
        <w:tab/>
        <w:t>and</w:t>
        <w:tab/>
        <w:t>g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f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fg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2g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 1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1 = 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7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onl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d counters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green counters in a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counter is taken at random from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the counter is green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3pt" filled="f" o:ole="">
            <v:imagedata r:id="rId36" o:title=""/>
          </v:shape>
          <o:OLEObject Type="Embed" ProgID="" ShapeID="ole_rId35" DrawAspect="Content" ObjectID="_230621555" r:id="rId35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ounter is put back in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more red counters and 3 more green counters are put in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counter is taken at random from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the counter is green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3pt" filled="f" o:ole="">
            <v:imagedata r:id="rId38" o:title=""/>
          </v:shape>
          <o:OLEObject Type="Embed" ProgID="" ShapeID="ole_rId37" DrawAspect="Content" ObjectID="_2004635854" r:id="rId37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number of red counters and the number of green counters that were in the bag original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ed counters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reen counters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7315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469.25pt,5.1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80 MARKS</w:t>
      </w:r>
    </w:p>
    <w:sectPr>
      <w:footerReference w:type="default" r:id="rId39"/>
      <w:footerReference w:type="first" r:id="rId40"/>
      <w:type w:val="nextPage"/>
      <w:pgSz w:w="11906" w:h="16838"/>
      <w:pgMar w:left="144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3836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7:00Z</dcterms:created>
  <dc:creator>Linnet</dc:creator>
  <dc:description/>
  <cp:keywords/>
  <dc:language>en-US</dc:language>
  <cp:lastModifiedBy>Graham</cp:lastModifiedBy>
  <cp:lastPrinted>2016-09-25T17:55:00Z</cp:lastPrinted>
  <dcterms:modified xsi:type="dcterms:W3CDTF">2019-07-05T10:3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