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19445" cy="4250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62865</wp:posOffset>
            </wp:positionV>
            <wp:extent cx="706755" cy="10287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2 unless the question instructs otherwis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75 as a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/>
        <w:t>Start with the smallest number.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</w:tblGrid>
      <w:tr>
        <w:trPr>
          <w:trHeight w:val="433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wo factors of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1756 grams to kilogram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number two million in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ave goes into a cafe and buys 2 cups of coffee and a piece of cak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up of coffee costs £2.7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ake costs £2.9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ave pays with a £10 not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thinks he will get more than £1.50 in chan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Dave correc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boats on a lak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7 people in each boa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, for the total number of people in the boa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×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5pt" filled="f" o:ole="">
            <v:imagedata r:id="rId5" o:title=""/>
          </v:shape>
          <o:OLEObject Type="Embed" ProgID="" ShapeID="ole_rId4" DrawAspect="Content" ObjectID="_285396764" r:id="rId4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pictogram shows information about the number of vinyl records sold in a shop 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nday and on Tues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84"/>
        <w:gridCol w:w="1984"/>
      </w:tblGrid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708150" cy="6242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ey: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23240" cy="520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resent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 vinyl rec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708150" cy="6242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number of vinyl records sold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on Monday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on Tues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Wednesday and Thursday a total of 36 vinyl records were sol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cords sold on Thursday was 8 times the number of records sold 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ednes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lete the pictogr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ree symbo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27530" cy="824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one of these symbols in each box to make four true stateme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2"/>
        <w:gridCol w:w="604"/>
        <w:gridCol w:w="301"/>
        <w:gridCol w:w="1208"/>
      </w:tblGrid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 + 7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3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 92</w:t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 × 2</w:t>
            </w:r>
          </w:p>
        </w:tc>
      </w:tr>
      <w:tr>
        <w:trPr>
          <w:trHeight w:val="462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5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part of a train time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</w:tblGrid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righ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32</w:t>
            </w:r>
          </w:p>
        </w:tc>
      </w:tr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nd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9 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8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8 4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aham gets to the station in Brighton at 07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how many minutes he has to wait until 07 2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how long it will take the 07 22 train to get to Lond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nine identical squares inside a rect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426460" cy="2811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ength of the rectangle is 12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width of the rect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the ratio 4.5 : 2.25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2291080" cy="1325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garden is in the shape of a rectangle 90 m by 60 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lowers are grown in 40% of the garde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garden is gras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garden that is grass.</w:t>
      </w:r>
      <w:r>
        <w:rPr/>
        <w:t xml:space="preserve">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our biased coins, A, B, C and D are throw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each coin will land on Heads is shown in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</w:tblGrid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3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033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3pt" filled="f" o:ole="">
                  <v:imagedata r:id="rId13" o:title=""/>
                </v:shape>
                <o:OLEObject Type="Embed" ProgID="" ShapeID="ole_rId12" DrawAspect="Content" ObjectID="_1009897676" r:id="rId12"/>
              </w:objec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%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hich coin is least likely to land on Head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Which coin is most likely to land on Head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ulie say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he probability that coin C will land on Heads is the same as the probability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in C will land on Tails.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she correc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in B is going to be thrown 4000 tim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coin B will land on Hea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84 calories in 100 g of banana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87 calories in 100 g of yogur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riti has 60 g of banana and 150 g of yogurt for breakfa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calories in this breakfa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chine A and machine B both make car par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A makes 6 parts every 10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B makes 13 parts every 15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A makes parts for 12 hou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B makes parts for 10 hou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parts made by the two machines on Mon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plan of a kitchen drawn to a scale of 1 : 3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31205" cy="355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am is going to put a small table in the kitche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has to b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re than 180 cm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re than 150 cm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, by shading on the diagram, the region where Sam can put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1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+ 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number line below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how the set of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</w:t>
        <w:tab/>
        <w:t xml:space="preserve">–2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3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28565" cy="41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 below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3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eastAsia="en-GB"/>
        </w:rPr>
        <w:t>–2 to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55285" cy="5547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nnah is planning a day trip for 195 stude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sks a sample of 30 students where they want to go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tudent chooses one pla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her resul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98"/>
      </w:tblGrid>
      <w:tr>
        <w:trPr>
          <w:trHeight w:val="4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la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students</w:t>
            </w:r>
          </w:p>
        </w:tc>
      </w:tr>
      <w:tr>
        <w:trPr>
          <w:trHeight w:val="4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eme Par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eat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ports Cent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asid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ork out how many of the 195 students you think will want to go to the Theme Park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State any assumption you mad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n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explain how this may affect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ntainer is in the shape of a cubo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54960" cy="191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ntainer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706609066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ull of wat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 cup holds 275 m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of wat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the greatest number of cups that can be completely filled with water from the contain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ight-angled tri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339975" cy="145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2 decimal plac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lly used her calculator to work out the value of a numb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nswer on her calculator display bega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.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 the error interval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............................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£360 is shared between Abby, Ben, Chloe and Denes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amount Abby gets to the amount Ben gets is 2 :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loe and Denesh each get 1.5 times the amount Abby g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mount of money that Ben g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00562 in standard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.452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five terms of a Fibonacci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</w:tblGrid>
      <w:tr>
        <w:trPr>
          <w:trHeight w:val="43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next two terms of the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 , 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irst three terms of a different Fibonacci sequence ar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</w:tblGrid>
      <w:tr>
        <w:trPr>
          <w:trHeight w:val="376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6th term of this seque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212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s a column vecto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64643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7315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469.25pt,5.1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80 MARKS</w:t>
      </w:r>
    </w:p>
    <w:sectPr>
      <w:footerReference w:type="default" r:id="rId22"/>
      <w:footerReference w:type="first" r:id="rId23"/>
      <w:type w:val="nextPage"/>
      <w:pgSz w:w="11906" w:h="16838"/>
      <w:pgMar w:left="1440" w:right="1133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4227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7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7-05T10:3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