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44210" cy="423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628015" cy="9144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2 unless the question instructs otherwise.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1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number line below, show the set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–2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3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70475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3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eastAsia="en-GB"/>
        </w:rPr>
        <w:t>–2 to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497195" cy="563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nnah is planning a day trip for 195 stude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sks a sample of 30 students where they want to go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tudent chooses one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her resul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79"/>
      </w:tblGrid>
      <w:tr>
        <w:trPr>
          <w:trHeight w:val="4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l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students</w:t>
            </w:r>
          </w:p>
        </w:tc>
      </w:tr>
      <w:tr>
        <w:trPr>
          <w:trHeight w:val="4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me Par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at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ports Cent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asid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ork out how many of the 195 students you think will want to go to the Theme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State any assumption you mad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n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explain how this may affec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ntainer is in the shape of a cubo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961640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ntaine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3pt" filled="f" o:ole="">
            <v:imagedata r:id="rId8" o:title=""/>
          </v:shape>
          <o:OLEObject Type="Embed" ProgID="" ShapeID="ole_rId7" DrawAspect="Content" ObjectID="_667665956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ull of wa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 cup holds 275 m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of wa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the greatest number of cups that can be completely filled with water from the contain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ight-angled tri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33870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2 decimal plac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lly used her calculator to work out the value of a numb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nswer on her calculator display bega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.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£360 is shared between Abby, Ben, Chloe and Denes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amount Abby gets to the amount Ben gets is 2 :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loe and Denesh each get 1.5 times the amount Abby g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money that Ben g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00562 in standard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.452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ircumference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90% of the circumference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ratio of the area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area of circ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Squar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E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has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sides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length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sides of leng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44% greater than the area of squa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rati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ry travels to work by train every 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her train will be late on any day is 0.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 for Thursday and Fri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43730" cy="413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Work out the probability that her train will be late on at least one of these two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grouped frequency table gives information about the times, in minutes, that 80 offic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ers take to get to wo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</w:tblGrid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</w:tblGrid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cumulative frequency graph for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20435" cy="374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percentage of these office workers who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ake more than 90 minutes to get to wo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ector of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and radius 7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040380" cy="213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sector is 4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perimeter of the secto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6 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6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39pt" filled="f" o:ole="">
            <v:imagedata r:id="rId14" o:title=""/>
          </v:shape>
          <o:OLEObject Type="Embed" ProgID="" ShapeID="ole_rId13" DrawAspect="Content" ObjectID="_1871956700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implifies t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3pt" filled="f" o:ole="">
            <v:imagedata r:id="rId16" o:title=""/>
          </v:shape>
          <o:OLEObject Type="Embed" ProgID="" ShapeID="ole_rId15" DrawAspect="Content" ObjectID="_1804896336" r:id="rId15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ar moves from re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graph gives information about the speed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 per second, of the ca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fter it starts to mov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944235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Calculate an estimate of the gradient of the graph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Describe what your answer to part (i) represe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distance the car travels in the first 20 seconds of its journe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4 strips of equal widt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7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7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pt" filled="f" o:ole="">
            <v:imagedata r:id="rId19" o:title=""/>
          </v:shape>
          <o:OLEObject Type="Embed" ProgID="" ShapeID="ole_rId18" DrawAspect="Content" ObjectID="_1335554693" r:id="rId18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368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has the equation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has coordinates (3,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of the straight line that is perpendicular t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passes throug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some small cubes and some large cubes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ubes are red or the cubes are yellow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small cubes to the number of large cubes is 4 :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red cubes to the number of yellow cubes is 3 :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y the least possible number of cubes in the bag is 8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the small cubes are yellow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least possible number of large yellow cubes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lie on a 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E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432050" cy="3242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D </w:t>
      </w:r>
      <w:r>
        <w:rPr>
          <w:rFonts w:cs="Times New Roman" w:ascii="Times New Roman" w:hAnsi="Times New Roman"/>
          <w:sz w:val="24"/>
          <w:szCs w:val="24"/>
          <w:lang w:eastAsia="en-GB"/>
        </w:rPr>
        <w:t>= 40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D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each stage of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triangular pris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884295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bas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prism is a square of side length 15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right 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AB </w:t>
      </w:r>
      <w:r>
        <w:rPr>
          <w:rFonts w:cs="Times New Roman" w:ascii="Times New Roman" w:hAnsi="Times New Roman"/>
          <w:sz w:val="24"/>
          <w:szCs w:val="24"/>
          <w:lang w:eastAsia="en-GB"/>
        </w:rPr>
        <w:t>= 35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eastAsia="en-GB"/>
        </w:rPr>
        <w:t>such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A </w:t>
      </w:r>
      <w:r>
        <w:rPr>
          <w:rFonts w:cs="Times New Roman" w:ascii="Times New Roman" w:hAnsi="Times New Roman"/>
          <w:sz w:val="24"/>
          <w:szCs w:val="24"/>
          <w:lang w:eastAsia="en-GB"/>
        </w:rPr>
        <w:t>= 2 :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size of the angl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e base of the pris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EF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quadrilatera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32760" cy="190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2552" w:leader="none"/>
          <w:tab w:val="left" w:pos="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5pt" filled="f" o:ole="">
            <v:imagedata r:id="rId24" o:title=""/>
          </v:shape>
          <o:OLEObject Type="Embed" ProgID="" ShapeID="ole_rId23" DrawAspect="Content" ObjectID="_644266281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5pt" filled="f" o:ole="">
            <v:imagedata r:id="rId26" o:title=""/>
          </v:shape>
          <o:OLEObject Type="Embed" ProgID="" ShapeID="ole_rId25" DrawAspect="Content" ObjectID="_567971663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nd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5pt" filled="f" o:ole="">
            <v:imagedata r:id="rId28" o:title=""/>
          </v:shape>
          <o:OLEObject Type="Embed" ProgID="" ShapeID="ole_rId27" DrawAspect="Content" ObjectID="_1815388354" r:id="rId2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a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b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25pt" filled="f" o:ole="">
            <v:imagedata r:id="rId30" o:title=""/>
          </v:shape>
          <o:OLEObject Type="Embed" ProgID="" ShapeID="ole_rId29" DrawAspect="Content" ObjectID="_1556810474" r:id="rId2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/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DE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XE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469.25pt,7.7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31"/>
      <w:footerReference w:type="first" r:id="rId32"/>
      <w:type w:val="nextPage"/>
      <w:pgSz w:w="11906" w:h="16838"/>
      <w:pgMar w:left="1440" w:right="1133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4214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8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7-05T10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