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721350" cy="4230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42 unless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question instructs otherwise.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478 to the nearest hundr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 multiple of 8 that is between 41 and 6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1.5 kilometres to met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et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numb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392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rom the list, write down all the numbers that are powers of 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9% as a frac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20% of 8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four types of counter in a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number of each type of counter in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75"/>
        <w:gridCol w:w="1575"/>
        <w:gridCol w:w="1575"/>
        <w:gridCol w:w="1576"/>
      </w:tblGrid>
      <w:tr>
        <w:trPr>
          <w:trHeight w:val="4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ype of coun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 circ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en circ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 squ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en square</w:t>
            </w:r>
          </w:p>
        </w:tc>
      </w:tr>
      <w:tr>
        <w:trPr>
          <w:trHeight w:val="4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count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more green counters than red count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any mor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the gauge for the fuel tank of a c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425825" cy="822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uel tank holds 52 litres of fuel when the tank is ful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nk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3pt" filled="f" o:ole="">
            <v:imagedata r:id="rId6" o:title=""/>
          </v:shape>
          <o:OLEObject Type="Embed" ProgID="" ShapeID="ole_rId5" DrawAspect="Content" ObjectID="_1562856525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ull of fue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more litres of fuel are needed to fill the tan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lit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ill has 400 counters in a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giv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5 of the counters to Sameen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50 of the counters to Henr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5 of the counters to Luca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fraction of the 400 counters is left in Bill’s bag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fraction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costs of sending a parcel by the Express service and by the Rapid serv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>
          <w:trHeight w:val="4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ype of serv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st</w:t>
            </w:r>
          </w:p>
        </w:tc>
      </w:tr>
      <w:tr>
        <w:trPr>
          <w:trHeight w:val="4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xpres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15.25</w:t>
            </w:r>
          </w:p>
        </w:tc>
      </w:tr>
      <w:tr>
        <w:trPr>
          <w:trHeight w:val="4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api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35.3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rendan has to send 12 parce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 will be cheaper to send the parcels by the Express service than by the Rapid serv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uch cheaper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uke wants to send 21 parcels by the Express serv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 does the calculation 20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£1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£300 to estimate the cos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lain why Luke’s calculation shows the actual cost will be more than £30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li, Ben and Cathy share an amount of money in the ratio 6 : 9 : 1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fraction of the money does Ben ge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irst term of a sequence of numbers is 2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erm-to-term rule of this sequence is ‘add 8’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osie says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No number in this sequence is in the 5 times table.”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 an example to show that Josie is wro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85 a number in this sequenc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1985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0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3pt" filled="f" o:ole="">
            <v:imagedata r:id="rId8" o:title=""/>
          </v:shape>
          <o:OLEObject Type="Embed" ProgID="" ShapeID="ole_rId7" DrawAspect="Content" ObjectID="_576533810" r:id="rId7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 decima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You can use this rule to work out the total hire charge, in pounds (£)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hiring a 3D printer for a number of wee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4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Total hire charge (£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umber of weeks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ia wants to hire a 3D printer for 4 wee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hire char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Zahir hires a 3D print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otal hire charge is £68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or how many weeks does Zahir hire the 3D printer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week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ect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53845" cy="1588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6-sided shape below is made from two of these rectangl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178685" cy="13125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erimeter of this 6-sided shap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accurate scale diagram shows a telephone mast and a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60035" cy="4208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ox has a real width of 1.5 met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an estimate for the real height, in metres, of the telephone mas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et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numbers of points scored by 30 students in a quiz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</w:tblGrid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poi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modal number of poi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points scor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3544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squa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D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n equilateral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931160" cy="1703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iz goes on holiday to South Africa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iz wants to change £850 into South African ra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wants to get as many 200 rand notes as possi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xchange rate is £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8.53 ra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greatest number of 200 rand notes that Liz can get for £85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October Sally drove 560 miles in her c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ar travelled 34.5 miles for each gallon of petrol us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etrol cost £1.08 per litr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 gall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.55 lit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cost of the petrol the car used in Octo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stcorp sells packets of mints to shop own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Monday three shop owners buy mints from Costcorp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shop owner buys small packets, medium packets and large packets of mi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an buys 400 packets of mi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2 % are small pack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0 % are large pack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ryl buys 500 packets of mi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3pt" filled="f" o:ole="">
            <v:imagedata r:id="rId14" o:title=""/>
          </v:shape>
          <o:OLEObject Type="Embed" ProgID="" ShapeID="ole_rId13" DrawAspect="Content" ObjectID="_1400384155" r:id="rId1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mall pack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3pt" filled="f" o:ole="">
            <v:imagedata r:id="rId16" o:title=""/>
          </v:shape>
          <o:OLEObject Type="Embed" ProgID="" ShapeID="ole_rId15" DrawAspect="Content" ObjectID="_1090060617" r:id="rId1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re large packe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arlie buys 150 small packets of mints so tha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number of small packets : number of medium packe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 : 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medium packets of mints these shop owners bu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1, 2, 3, 4, 5, 6, 7, 8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1, 5, 6, 8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2, 6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9"/>
      </w:tblGrid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Kunstler Script" w:hAnsi="Kunstler Script" w:cs="Kunstler Script"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2851150" cy="13569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Venn diagram to represent this informa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number is chosen at random from the universal set </w:t>
      </w:r>
      <w:r>
        <w:rPr>
          <w:rFonts w:cs="Kunstler Script" w:ascii="Kunstler Script" w:hAnsi="Kunstler Script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probability that the number is in the 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0pt" filled="f" o:ole="">
            <v:imagedata r:id="rId19" o:title=""/>
          </v:shape>
          <o:OLEObject Type="Embed" ProgID="" ShapeID="ole_rId18" DrawAspect="Content" ObjectID="_353474070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Katy invests £200 000 in a savings account for 4 ye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ccount pays compound interest at a rate of 1.5 % per annu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total amount of interest Katy will get at the end of 4 yea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 of 80 pla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</w:tblGrid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class interval that contains the media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frequency polygon for the information in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24855" cy="3455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ean has drawn a time series graph to show the numbers, in thousands, of visitors to 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un par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83860" cy="38995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wo things that are wrong or could be misleading with this graph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hexag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exagon has one line of symmetr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335020" cy="3048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17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F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eremy has to cover 3 tanks completely with pain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-377190</wp:posOffset>
            </wp:positionV>
            <wp:extent cx="1448435" cy="18834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Each tank is in the shape of a cylinder with a top and a botto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nk has a diameter of 1.6 m and a height of 1.8 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eremy has 7 tins of pain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tin of paint covers 5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s Jeremy got enough paint to cover completely the 3 tank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5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84581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5pt" to="451.25pt,4.55pt" ID="Straight Connector 2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80 MARKS</w:t>
      </w:r>
    </w:p>
    <w:sectPr>
      <w:footerReference w:type="default" r:id="rId24"/>
      <w:footerReference w:type="first" r:id="rId25"/>
      <w:type w:val="nextPage"/>
      <w:pgSz w:w="11906" w:h="16838"/>
      <w:pgMar w:left="1440" w:right="141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5606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8:00Z</dcterms:created>
  <dc:creator>Linnet</dc:creator>
  <dc:description/>
  <cp:keywords/>
  <dc:language>en-US</dc:language>
  <cp:lastModifiedBy>Graham</cp:lastModifiedBy>
  <cp:lastPrinted>2016-09-25T17:55:00Z</cp:lastPrinted>
  <dcterms:modified xsi:type="dcterms:W3CDTF">2019-07-05T10:3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