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82615" cy="4216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614680" cy="894715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42 unless the question instructs otherwise.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t>{1, 2, 3, 4, 5, 6, 7, 8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1, 5, 6, 8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2, 6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9"/>
      </w:tblGrid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Kunstler Script" w:hAnsi="Kunstler Script" w:cs="Kunstler Script"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2851150" cy="13569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Venn diagram to represent this inform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number is chosen at random from the universal set </w:t>
      </w:r>
      <w:r>
        <w:rPr>
          <w:rFonts w:cs="Kunstler Script" w:ascii="Kunstler Script" w:hAnsi="Kunstler Script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robability that the number is in the 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934260700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Katy invests £200 000 in a savings account for 4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ccount pays compound interest at a rate of 1.5 % per annu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total amount of interest Katy will get at the end of 4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 of 80 pla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</w:tblGrid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class interval that contains the media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frequency polygon for the information in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24855" cy="3455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ean has drawn a time series graph to show the numbers, in thousands, of visitors to 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un pa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70195" cy="3884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wo things that are wrong or could be misleading with this grap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hexag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xagon has one line of symmetr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335020" cy="3048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7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F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448435" cy="1883410"/>
            <wp:effectExtent l="0" t="0" r="0" b="0"/>
            <wp:wrapTight wrapText="bothSides">
              <wp:wrapPolygon edited="0">
                <wp:start x="-140" y="0"/>
                <wp:lineTo x="-140" y="21378"/>
                <wp:lineTo x="21600" y="21378"/>
                <wp:lineTo x="21600" y="0"/>
                <wp:lineTo x="-14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eremy has to cover 3 tanks completely with pai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tank is in the shape of a cylinder with a top and a botto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nk has a diameter of 1.6 m and a height of 1.8 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eremy has 7 tins of pai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tin of paint covers 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s Jeremy got enough paint to cover completely the 3 tank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3969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37pt" filled="f" o:ole="">
            <v:imagedata r:id="rId12" o:title=""/>
          </v:shape>
          <o:OLEObject Type="Embed" ProgID="" ShapeID="ole_rId11" DrawAspect="Content" ObjectID="_380325433" r:id="rId11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ight-angled tri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74193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Sarah’s method to find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10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1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mistake has Sarah made in her method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12210" cy="334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y is going to enlarge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nd scale factor 1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3pt" filled="f" o:ole="">
            <v:imagedata r:id="rId16" o:title=""/>
          </v:shape>
          <o:OLEObject Type="Embed" ProgID="" ShapeID="ole_rId15" DrawAspect="Content" ObjectID="_1929275672" r:id="rId15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 draw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YZ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lain why Roy’s diagram 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mpany has to make a large number of box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mpany has 6 mach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the machines work at the same rat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all the machines are working, they can make all the boxes in 9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the number of machines working each 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90"/>
        <w:gridCol w:w="790"/>
        <w:gridCol w:w="790"/>
        <w:gridCol w:w="1604"/>
      </w:tblGrid>
      <w:tr>
        <w:trPr>
          <w:trHeight w:val="367" w:hRule="atLeast"/>
        </w:trPr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ay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ay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ay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l other days</w:t>
            </w:r>
          </w:p>
        </w:tc>
      </w:tr>
      <w:tr>
        <w:trPr>
          <w:trHeight w:val="3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machines work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days taken to make all the box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rie invests £8000 in an account for one ye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end of the year, interest is added to her accou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rie pays tax on this interest at a rate of 20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pays £28.80 ta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ercentage interest rate for the accou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May 2019, the distance between Earth and Mars was 3.9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k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May 2019, a signal was sent from Earth to M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suming that the signal sent from Earth to Mars travelled at a speed of 3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km per second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long did the signal take to get to Mar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second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peed of the signal sent from Earth to Mars in May 2019 was actually less tha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3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km per seco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will this affect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atrick has to work out the exact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4pt" filled="f" o:ole="">
            <v:imagedata r:id="rId18" o:title=""/>
          </v:shape>
          <o:OLEObject Type="Embed" ProgID="" ShapeID="ole_rId17" DrawAspect="Content" ObjectID="_1403273213" r:id="rId1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trick say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3pt" filled="f" o:ole="">
            <v:imagedata r:id="rId20" o:title=""/>
          </v:shape>
          <o:OLEObject Type="Embed" ProgID="" ShapeID="ole_rId19" DrawAspect="Content" ObjectID="_1623459240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64 is 16 so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4pt" filled="f" o:ole="">
            <v:imagedata r:id="rId22" o:title=""/>
          </v:shape>
          <o:OLEObject Type="Embed" ProgID="" ShapeID="ole_rId21" DrawAspect="Content" ObjectID="_1737859671" r:id="rId2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6 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plain what is wrong with what Patrick s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ensity of ethanol is 1.09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ensity of propylene is 0.97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0 litres of ethanol are mixed with 128 litres of propylene to make 188 litres of antifree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density of the antifree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2 decimal plac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rectangl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D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two congruent triangl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082925" cy="219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a of rect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 :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11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graph of the curve C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is transformed to give the graph of</w:t>
      </w:r>
    </w:p>
    <w:p>
      <w:pPr>
        <w:pStyle w:val="Normal"/>
        <w:tabs>
          <w:tab w:val="clear" w:pos="425"/>
          <w:tab w:val="left" w:pos="0" w:leader="none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S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(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on C with coordinates (7, 2) is mapped to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on 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six terms of a quadratic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en-GB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</w:tblGrid>
      <w:tr>
        <w:trPr>
          <w:trHeight w:val="627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9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th term of this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graph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36235" cy="552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graphs represent four different types of function f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tch each description of the function in the table to the letter of its grap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994"/>
      </w:tblGrid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escription of func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raph</w:t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) is inversely proportional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 is a trigonometrical func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 is an exponential func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) is directly proportional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object w:dxaOrig="38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9pt" filled="f" o:ole="">
                  <v:imagedata r:id="rId26" o:title=""/>
                </v:shape>
                <o:OLEObject Type="Embed" ProgID="" ShapeID="ole_rId25" DrawAspect="Content" ObjectID="_1859865008" r:id="rId2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 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)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)  can be written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  <w:softHyphen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Solve</w:t>
        <w:tab/>
        <w:t xml:space="preserve">(1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object w:dxaOrig="3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3pt" filled="f" o:ole="">
            <v:imagedata r:id="rId28" o:title=""/>
          </v:shape>
          <o:OLEObject Type="Embed" ProgID="" ShapeID="ole_rId27" DrawAspect="Content" ObjectID="_1581028004" r:id="rId2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3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4pt" filled="f" o:ole="">
            <v:imagedata r:id="rId30" o:title=""/>
          </v:shape>
          <o:OLEObject Type="Embed" ProgID="" ShapeID="ole_rId29" DrawAspect="Content" ObjectID="_1969087702" r:id="rId29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6.2 correct to 3 significant figu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.3 correct to 2 significant figu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upp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6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lower bound for the valu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is 78.6003 correct to 6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considering bounds, write down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to a suitable degree of accurac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algebraically the simultaneous equatio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9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histogram gives information about the distribution of the weights of some onio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own by a farm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16045" cy="451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ions less than 60 grams in weight are used for pickl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ions greater than 120 grams in weight are sold at the marke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onions are sent to a food processing factor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pie chart is drawn using the information opposite to show what the farmer does wit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onions he grow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448560" cy="240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ngle of the sector for the onions sent to the food processing factory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°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112895" cy="304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tangent to the circle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B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0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16, 0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he positions of three towns, Acto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, Barsto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d Chorlto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2646680" cy="2936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2936880"/>
                          <a:chOff x="0" y="0"/>
                          <a:chExt cx="2646720" cy="293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467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600" y="2409840"/>
                            <a:ext cx="15778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15pt;width:208.4pt;height:231.25pt" coordorigin="2700,43" coordsize="4168,4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43;width:4167;height:4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838;width:2484;height:8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arston is 8 km from Acton on a bearing of 037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orlton is 9 km from Barston on a bearing of 150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bearing of Chorlton from Act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715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58.95pt,11.9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80 MARKS</w:t>
      </w:r>
    </w:p>
    <w:sectPr>
      <w:footerReference w:type="default" r:id="rId38"/>
      <w:footerReference w:type="first" r:id="rId39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5602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9:00Z</dcterms:created>
  <dc:creator>Linnet</dc:creator>
  <dc:description/>
  <cp:keywords/>
  <dc:language>en-US</dc:language>
  <cp:lastModifiedBy>Graham</cp:lastModifiedBy>
  <cp:lastPrinted>2019-06-16T10:51:00Z</cp:lastPrinted>
  <dcterms:modified xsi:type="dcterms:W3CDTF">2019-07-05T10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