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8970" cy="421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5705</wp:posOffset>
            </wp:positionH>
            <wp:positionV relativeFrom="paragraph">
              <wp:posOffset>15875</wp:posOffset>
            </wp:positionV>
            <wp:extent cx="54673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s are</w:t>
      </w:r>
      <w:r>
        <w:rPr>
          <w:rFonts w:cs="Arial" w:ascii="Arial" w:hAnsi="Arial"/>
          <w:b/>
          <w:sz w:val="24"/>
          <w:szCs w:val="24"/>
        </w:rPr>
        <w:t xml:space="preserve"> NOT </w:t>
      </w:r>
      <w:r>
        <w:rPr>
          <w:rFonts w:cs="Arial" w:ascii="Arial" w:hAnsi="Arial"/>
          <w:sz w:val="24"/>
          <w:szCs w:val="24"/>
        </w:rPr>
        <w:t>accurately drawn, unless otherwise indicat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to be </w:t>
      </w:r>
    </w:p>
    <w:p>
      <w:pPr>
        <w:pStyle w:val="ColorfulListAccent1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3.142 unless the question instructs otherwi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mark for this paper is 80.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33pt" filled="f" o:ole="">
            <v:imagedata r:id="rId6" o:title=""/>
          </v:shape>
          <o:OLEObject Type="Embed" ProgID="" ShapeID="ole_rId5" DrawAspect="Content" ObjectID="_2022459209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multiple of 6 that is between 40 and 5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mplify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33pt" filled="f" o:ole="">
            <v:imagedata r:id="rId8" o:title=""/>
          </v:shape>
          <o:OLEObject Type="Embed" ProgID="" ShapeID="ole_rId7" DrawAspect="Content" ObjectID="_1592493741" r:id="rId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Ken buys some fr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buys apples, bananas, peaches and orang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Ken buys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 apples</w:t>
        <w:tab/>
        <w:t>weighing 125 g each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 bananas</w:t>
        <w:tab/>
        <w:t>weighing 170 g each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 peaches</w:t>
        <w:tab/>
        <w:t>weighing 135 g ea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orange has a weight of 90 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ruit has a total weight of 1.785 k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how many oranges Ken buy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ne wants to buy 15 tomato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sks for 1 kg of tomatoes at a shop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ne assumes that each tomato has a weight of 75 g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If Jane’s assumption is correct, will she get 15 tomatoes?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 xml:space="preserve">If Jane’s assumption 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, could she get 15 tomatoes?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ustify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60 students were asked how they get to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63"/>
        <w:gridCol w:w="1163"/>
        <w:gridCol w:w="1163"/>
        <w:gridCol w:w="1163"/>
      </w:tblGrid>
      <w:tr>
        <w:trPr>
          <w:trHeight w:val="395" w:hRule="atLeast"/>
        </w:trPr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al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icycle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studen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fraction of the 60 students di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walk to school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ie chart for the information in the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31260" cy="375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395" w:leader="none"/>
          <w:tab w:val="left" w:pos="453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nie and Lily share some money in the ratio</w:t>
        <w:tab/>
        <w:t>4 : 3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fraction of the money does Lily ge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osie and Dan share some sweet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an get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34619497" r:id="rId1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sweet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ratio of the number of sweets Rosie gets to the number of sweets Dan ge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teve says,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here are more prime numbers between 20 and 30</w:t>
      </w:r>
    </w:p>
    <w:p>
      <w:pPr>
        <w:pStyle w:val="Normal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an there are between 10 and 20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Steve righ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rissy drew this graph to show the percentage of buses that got to a bus stop on 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six month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86860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one </w:t>
      </w:r>
      <w:r>
        <w:rPr>
          <w:rFonts w:cs="Times New Roman" w:ascii="Times New Roman" w:hAnsi="Times New Roman"/>
          <w:sz w:val="24"/>
          <w:szCs w:val="24"/>
          <w:lang w:eastAsia="en-GB"/>
        </w:rPr>
        <w:t>thing that is wrong with the graph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scribe the trend in the percentage of buses that got to the bus stop on tim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map of an is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47055" cy="365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straight road joins the two villages, Backley and Cremfor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real distance between the two villag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k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bearing of Cremford from Backle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two shapes drawn on a centimetre gri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15205" cy="447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area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mathematical name of quadrilateral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a cricket club’s income in 2016 from a fete, a quiz and membership f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36"/>
        <w:gridCol w:w="1338"/>
        <w:gridCol w:w="1347"/>
      </w:tblGrid>
      <w:tr>
        <w:trPr>
          <w:trHeight w:val="389" w:hRule="atLeast"/>
        </w:trPr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come</w:t>
            </w:r>
          </w:p>
        </w:tc>
      </w:tr>
      <w:tr>
        <w:trPr>
          <w:trHeight w:val="3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e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250</w:t>
            </w:r>
          </w:p>
        </w:tc>
      </w:tr>
      <w:tr>
        <w:trPr>
          <w:trHeight w:val="3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i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ntry fees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 at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5 each</w:t>
            </w:r>
          </w:p>
        </w:tc>
      </w:tr>
      <w:tr>
        <w:trPr>
          <w:trHeight w:val="237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freshments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35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mbership fe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 a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20 each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press as a ratio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income from the fete to the income from the quiz to the income from membership f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ratio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200 people live in a vill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23 people 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gard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0 males 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gard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95 people are ma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lete the frequency tre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248275" cy="273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e of the people who do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garden is chosen at rando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probability that this person is fema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llie makes ha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makes at least 17 hats per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is paid 46p for each hat she mak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aze is a wait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works 35 hours and is paid a total of £2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that Ellie’s hourly rate of pay is more than Reaze’s hourly rate of p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odd number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 an example to show that the value of 2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 is a multiple of 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, 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both odd numbers, the value of 2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 will always be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multiple of 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r Page uses oil to heat his hom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beginning of November there were 1000 litres of oil in his oil t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r Page bought enough oil to fill the tank complet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paid 50p per litre for this oi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paid a total amount of £7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end of February Mr Page had 600 litres of oil in the t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bought enough oil to fill the tank complete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st of oil had increased by 4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amount Mr Page paid for the oil he bought in Februar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6 = 3(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mily buys a pack of 12 bottles of wat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ack costs £5.6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mily sells all 12 bottles for 50p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Emily’s percentage prof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smeet walks once round a circle with diameter 80 met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42390" cy="134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8 points equally spaced on the circumference of the circ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distance Hasmeet walks between one point and the next poin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ur of the points are moved, as shown in the diagram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13815" cy="131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smeet walks once round the circle agai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s the mean distance that Hasmeet walks between one point and the next point chang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cubes, yellow cubes and green cubes in a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twice as many blue cubes as yellow cubes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and</w:t>
        <w:tab/>
        <w:t>four times as many green cubes as blue cub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nnah takes at random a cube from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Hannah takes a yellow cub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520055" cy="555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tate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180° about the orig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anslate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8pt" filled="f" o:ole="">
            <v:imagedata r:id="rId20" o:title=""/>
          </v:shape>
          <o:OLEObject Type="Embed" ProgID="" ShapeID="ole_rId19" DrawAspect="Content" ObjectID="_1961239603" r:id="rId19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0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× 100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an be written in the form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w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apez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5094605" cy="155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calculator to 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9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6pt" filled="f" o:ole="">
            <v:imagedata r:id="rId23" o:title=""/>
          </v:shape>
          <o:OLEObject Type="Embed" ProgID="" ShapeID="ole_rId22" DrawAspect="Content" ObjectID="_802227601" r:id="rId22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 to 2 decimal plac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 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)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actoris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80010</wp:posOffset>
                </wp:positionV>
                <wp:extent cx="5731510" cy="0"/>
                <wp:effectExtent l="635" t="19050" r="0" b="19050"/>
                <wp:wrapNone/>
                <wp:docPr id="1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.3pt" to="459.3pt,6.3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60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60A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0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7-11-28T15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