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21985" cy="4178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05705</wp:posOffset>
            </wp:positionH>
            <wp:positionV relativeFrom="paragraph">
              <wp:posOffset>15875</wp:posOffset>
            </wp:positionV>
            <wp:extent cx="546735" cy="923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</w:t>
        <w:br/>
        <w:t>centre number and candidate number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>– there may be more space than you need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You must</w:t>
      </w:r>
      <w:r>
        <w:rPr>
          <w:rFonts w:cs="Arial" w:ascii="Arial" w:hAnsi="Arial"/>
          <w:b/>
          <w:sz w:val="24"/>
          <w:szCs w:val="24"/>
        </w:rPr>
        <w:t xml:space="preserve"> show all your working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rams are</w:t>
      </w:r>
      <w:r>
        <w:rPr>
          <w:rFonts w:cs="Arial" w:ascii="Arial" w:hAnsi="Arial"/>
          <w:b/>
          <w:sz w:val="24"/>
          <w:szCs w:val="24"/>
        </w:rPr>
        <w:t xml:space="preserve"> NOT </w:t>
      </w:r>
      <w:r>
        <w:rPr>
          <w:rFonts w:cs="Arial" w:ascii="Arial" w:hAnsi="Arial"/>
          <w:sz w:val="24"/>
          <w:szCs w:val="24"/>
        </w:rPr>
        <w:t>accurately drawn, unless otherwise indicated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be used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r calculator does not have a </w:t>
      </w:r>
      <w:r>
        <w:rPr>
          <w:rFonts w:cs="Times New Roman" w:ascii="Times New Roman" w:hAnsi="Times New Roman"/>
          <w:i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 xml:space="preserve"> button, take the value of </w:t>
      </w:r>
      <w:r>
        <w:rPr>
          <w:rFonts w:cs="Times New Roman" w:ascii="Times New Roman" w:hAnsi="Times New Roman"/>
          <w:i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 xml:space="preserve"> to be </w:t>
      </w:r>
    </w:p>
    <w:p>
      <w:pPr>
        <w:pStyle w:val="ColorfulListAccent1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ab/>
        <w:t>3.142 unless the question instructs otherwis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otal mark for this paper is 80. 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>– use this as a guide as to how much time to spend on each question.</w:t>
      </w:r>
    </w:p>
    <w:p>
      <w:pPr>
        <w:pStyle w:val="ColorfulListAccent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an eye on the time.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y to answer every question. 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ColorfulListAccent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</w:p>
    <w:p>
      <w:pPr>
        <w:pStyle w:val="ColorfulListAccent1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3758 correct to the nearest 1000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3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2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all the factors of 18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gives information about the prices of cinema ticket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312"/>
      </w:tblGrid>
      <w:tr>
        <w:trPr>
          <w:trHeight w:val="4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inema ticke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rice</w:t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dult ticke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£7.80</w:t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hild ticke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£5.80</w:t>
            </w:r>
          </w:p>
        </w:tc>
      </w:tr>
      <w:tr>
        <w:trPr>
          <w:trHeight w:val="46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family ticket (for 4 people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£24.3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r Edwards and his 3 children go to the cinem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t is cheaper for Mr Edwards to buy 1 family ticket rather than 4 separate tickets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ow much cheaper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film starts at 6.45 p.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film lasts 102 minutes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hat time does the film finish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ais has a large bottle of shampo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are 2 litres of shampoo in the large bott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ais also has some empty small bottle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Each small bottle can be completely filled with 150 m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>of shampo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ow many small bottles can be completely filled with shampoo from the large bottle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incomplete pictogram shows information about the number of cycles sold in a sho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Tuesday, on Wednesday and on Thurs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521960" cy="268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total of 20 cycles were sold on Tuesday, Wednesday and Thurs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8 cycles were sold on Frida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5 cycles were sold on Satur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Use this information to complete the pictogra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064510" cy="1732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D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straight lin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triang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GB"/>
        </w:rPr>
        <w:t>is an isosceles triang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a reason for each stage of your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904490" cy="2147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picture shows a bus next to a building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bus has a length of 12 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bus and the building are drawn to the same sc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an estimate for the height, in metres, of the build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m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Nidah writes down two different prime numb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adds together her two number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r answer is a square number less than 3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 two prime numbers that Nidah could have written dow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 , 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Jim thinks of a numbe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3pt" filled="f" o:ole="">
            <v:imagedata r:id="rId9" o:title=""/>
          </v:shape>
          <o:OLEObject Type="Embed" ProgID="" ShapeID="ole_rId8" DrawAspect="Content" ObjectID="_2066954372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of Jim’s number is 4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of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3pt" filled="f" o:ole="">
            <v:imagedata r:id="rId11" o:title=""/>
          </v:shape>
          <o:OLEObject Type="Embed" ProgID="" ShapeID="ole_rId10" DrawAspect="Content" ObjectID="_108135865" r:id="rId10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Jim’s numb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Jack’s driving school has two offer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57"/>
        <w:gridCol w:w="3096"/>
      </w:tblGrid>
      <w:tr>
        <w:trPr>
          <w:trHeight w:val="53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Offer 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Offer 2</w:t>
            </w:r>
          </w:p>
        </w:tc>
      </w:tr>
      <w:tr>
        <w:trPr>
          <w:trHeight w:val="535" w:hRule="atLeast"/>
        </w:trPr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First driving lesson free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ll driving lessons</w:t>
            </w:r>
          </w:p>
        </w:tc>
      </w:tr>
      <w:tr>
        <w:trPr>
          <w:trHeight w:val="53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ll other driving lessons normal price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% off the normal pric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normal price of a driving lesson is £24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Douglas is going to have 12 driving less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ich is the cheaper offer for 12 driving lessons, Offer 1 or Offer 2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show how you get your answ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2.5 kg of apples cost £3.6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cost of 3.5 kg of appl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4111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table of values for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3pt" filled="f" o:ole="">
            <v:imagedata r:id="rId13" o:title=""/>
          </v:shape>
          <o:OLEObject Type="Embed" ProgID="" ShapeID="ole_rId12" DrawAspect="Content" ObjectID="_47608068" r:id="rId12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 1</w:t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4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4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4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4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4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4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</w:tblGrid>
      <w:tr>
        <w:trPr>
          <w:trHeight w:val="6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  <w:tab w:val="left" w:pos="411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  <w:tab w:val="left" w:pos="411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  <w:tab w:val="left" w:pos="411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  <w:tab w:val="left" w:pos="411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5" w:leader="none"/>
          <w:tab w:val="left" w:pos="48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3pt" filled="f" o:ole="">
            <v:imagedata r:id="rId15" o:title=""/>
          </v:shape>
          <o:OLEObject Type="Embed" ProgID="" ShapeID="ole_rId14" DrawAspect="Content" ObjectID="_1954262931" r:id="rId14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– 1</w:t>
        <w:tab/>
        <w:t xml:space="preserve">for the values of </w:t>
      </w:r>
      <w:r>
        <w:rPr>
          <w:rFonts w:eastAsia="MS Gothic;ＭＳ ゴシック" w:cs="Times New Roman" w:ascii="Times New Roman" w:hAnsi="Times New Roman"/>
          <w:i/>
          <w:color w:val="000000"/>
          <w:sz w:val="24"/>
        </w:rPr>
        <w:t>x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 from −2 to 3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775835" cy="3950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Use your graph to 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0.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310890" cy="3307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escribe fully the single transformation that maps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to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ratio of the cost of one metre of cotton fabric to the cost of one metre of silk fabric is 2 :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omplete the table of cos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  <w:gridCol w:w="1418"/>
        <w:gridCol w:w="1418"/>
      </w:tblGrid>
      <w:tr>
        <w:trPr>
          <w:trHeight w:val="566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6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9 m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tton fab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£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silk fab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hloe has a v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is going to use the van to deliver box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box is a cuboid, 40 cm by 30 cm by 35 c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177290" cy="749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space for boxes in the van has</w:t>
      </w:r>
    </w:p>
    <w:p>
      <w:pPr>
        <w:pStyle w:val="Normal"/>
        <w:autoSpaceDE w:val="false"/>
        <w:spacing w:lineRule="auto" w:line="240" w:before="0" w:after="0"/>
        <w:ind w:firstLine="3544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aximum length 2.4 m</w:t>
      </w:r>
    </w:p>
    <w:p>
      <w:pPr>
        <w:pStyle w:val="Normal"/>
        <w:autoSpaceDE w:val="false"/>
        <w:spacing w:lineRule="auto" w:line="240" w:before="0" w:after="0"/>
        <w:ind w:firstLine="3544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aximum width 1.5 m</w:t>
      </w:r>
    </w:p>
    <w:p>
      <w:pPr>
        <w:pStyle w:val="Normal"/>
        <w:autoSpaceDE w:val="false"/>
        <w:spacing w:lineRule="auto" w:line="360" w:before="0" w:after="0"/>
        <w:ind w:firstLine="3544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aximum height 1.4 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space for boxes is empt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hloe wants to put as many boxes as possible into the v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can put 3 boxes into the van in one minut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ssume that the space for boxes is in the shape of a cuboid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how many minutes it should take Chloe to put as many boxes as possibl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into the va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minutes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space for boxes might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sz w:val="24"/>
          <w:szCs w:val="24"/>
          <w:lang w:eastAsia="en-GB"/>
        </w:rPr>
        <w:t>be in the shape of a cuboid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lain how this could affect the time it would take Chloe to put as many boxes a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possible into the van.</w:t>
      </w:r>
    </w:p>
    <w:p>
      <w:pPr>
        <w:pStyle w:val="Normal"/>
        <w:autoSpaceDE w:val="false"/>
        <w:spacing w:lineRule="auto" w:line="48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701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actorise</w:t>
        <w:tab/>
        <w:t>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>+ 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1809"/>
      </w:tblGrid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expression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ab/>
              <w:t>equation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formula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dentity</w:t>
            </w:r>
          </w:p>
        </w:tc>
      </w:tr>
      <w:tr>
        <w:trPr>
          <w:trHeight w:val="51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nequality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erm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factor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ultipl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hoose two words from the box above to make this statement correct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is a ...................................................... in the ......................................................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sequence of patterns made with counter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630420" cy="75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n expression, 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for the number of counters in pattern numbe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ayo has 90 counters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an Bayo make a pattern in this sequence using all 90 of his counters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You must show how you get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shows information about the heights of 80 childre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</w:tblGrid>
      <w:tr>
        <w:trPr>
          <w:trHeight w:val="4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Height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m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48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3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Arial Unicode MS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4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Cs w:val="32"/>
                <w:lang w:val="en-US"/>
              </w:rPr>
              <w:t>⩽</w:t>
            </w:r>
            <w:r>
              <w:rPr>
                <w:rFonts w:eastAsia="EuclidMathTwo;Arial Unicode MS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5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Cs w:val="32"/>
                <w:lang w:val="en-US"/>
              </w:rPr>
              <w:t>⩽</w:t>
            </w:r>
            <w:r>
              <w:rPr>
                <w:rFonts w:eastAsia="EuclidMathTwo;Arial Unicode MS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4</w:t>
            </w:r>
          </w:p>
        </w:tc>
      </w:tr>
      <w:tr>
        <w:trPr>
          <w:trHeight w:val="48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6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Cs w:val="32"/>
                <w:lang w:val="en-US"/>
              </w:rPr>
              <w:t>⩽</w:t>
            </w:r>
            <w:r>
              <w:rPr>
                <w:rFonts w:eastAsia="EuclidMathTwo;Arial Unicode MS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2</w:t>
            </w:r>
          </w:p>
        </w:tc>
      </w:tr>
      <w:tr>
        <w:trPr>
          <w:trHeight w:val="48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7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Cs w:val="32"/>
                <w:lang w:val="en-US"/>
              </w:rPr>
              <w:t>⩽</w:t>
            </w:r>
            <w:r>
              <w:rPr>
                <w:rFonts w:eastAsia="EuclidMathTwo;Arial Unicode MS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class interval that contains the media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Draw a frequency polygon for the information in the tabl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877435" cy="2942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In London, 1 litre of petrol costs 108.9p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n New York, 1 US gallon of petrol costs $2.83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 US gallon = 3.785 litres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£1 = $1.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n which city is petrol better value for money, London or New York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show your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gold bar has a mass of 12.5 kg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density of gold is 19.3 g/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volume of the gold b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1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only blue pens, green pens and red pens in a bo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ratio of the number of blue pens to the number of green pens is 2 : 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ratio of the number of green pens to the number of red pens is 4 : 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are less than 100 pens in the bo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at is the greatest possible number of red pens in the box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2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value of the reciprocal of 1.6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Give your answer as a decimal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Jess rounds a number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, to one decimal plac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result is 9.8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the error interval 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3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rectang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112520" cy="547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length of the rectangle is 7 cm longer than the width of the rectang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4 of these rectangles are used to make this 8-sided shap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195830" cy="1627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perimeter of the 8-sided shape is 70 c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area of the 8-sided shap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4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(13.8 ×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7</w:t>
      </w:r>
      <w:r>
        <w:rPr>
          <w:rFonts w:cs="Times New Roman" w:ascii="Times New Roman" w:hAnsi="Times New Roman"/>
          <w:sz w:val="24"/>
          <w:szCs w:val="24"/>
          <w:lang w:eastAsia="en-GB"/>
        </w:rPr>
        <w:t>) × (5.4 × 10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12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as an ordinary numb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5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hen a drawing pin is dropped it can land point down or point up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Lucy, Mel and Tom each dropped the drawing pin a number of tim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ble shows the number of times the drawing pin landed point down and the nu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f times the drawing pin landed point up for each pers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6"/>
        <w:gridCol w:w="1556"/>
      </w:tblGrid>
      <w:tr>
        <w:trPr>
          <w:trHeight w:val="502" w:hRule="atLeast"/>
        </w:trPr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uc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e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m</w:t>
            </w:r>
          </w:p>
        </w:tc>
      </w:tr>
      <w:tr>
        <w:trPr>
          <w:trHeight w:val="5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oint dow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</w:t>
            </w:r>
          </w:p>
        </w:tc>
      </w:tr>
      <w:tr>
        <w:trPr>
          <w:trHeight w:val="5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oint u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Rachael is going to drop the drawing pin onc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hose results will give the best estimate for the probability that the drawing pin will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land point up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Give a reason for your answer.</w:t>
      </w:r>
    </w:p>
    <w:p>
      <w:pPr>
        <w:pStyle w:val="Normal"/>
        <w:autoSpaceDE w:val="false"/>
        <w:spacing w:lineRule="auto" w:line="48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tuart is going to drop the drawing pin twic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all the results in the table to work out an estimate for the probability that th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drawing pin will land point up the first time and point down the second tim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6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 the simultaneous equations</w:t>
      </w:r>
    </w:p>
    <w:p>
      <w:pPr>
        <w:pStyle w:val="Normal"/>
        <w:autoSpaceDE w:val="false"/>
        <w:spacing w:lineRule="auto" w:line="240" w:before="0" w:after="0"/>
        <w:ind w:firstLine="3686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12</w:t>
      </w:r>
    </w:p>
    <w:p>
      <w:pPr>
        <w:pStyle w:val="Normal"/>
        <w:autoSpaceDE w:val="false"/>
        <w:spacing w:lineRule="auto" w:line="240" w:before="0" w:after="0"/>
        <w:ind w:firstLine="368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−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</w:t>
      </w:r>
    </w:p>
    <w:p>
      <w:pPr>
        <w:pStyle w:val="ColorfulListAccent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7 is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995</wp:posOffset>
                </wp:positionH>
                <wp:positionV relativeFrom="paragraph">
                  <wp:posOffset>95250</wp:posOffset>
                </wp:positionV>
                <wp:extent cx="5731510" cy="0"/>
                <wp:effectExtent l="0" t="19050" r="0" b="19050"/>
                <wp:wrapNone/>
                <wp:docPr id="1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7.5pt" to="458.1pt,7.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44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49386A</w: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49386A</w:t>
    </w:r>
  </w:p>
  <w:p>
    <w:pPr>
      <w:pStyle w:val="Footer"/>
      <w:rPr/>
    </w:pPr>
    <w:r>
      <w:rPr/>
      <w:t>© Pearson Education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0:00Z</dcterms:created>
  <dc:creator>Linnet</dc:creator>
  <dc:description/>
  <cp:keywords/>
  <dc:language>en-US</dc:language>
  <cp:lastModifiedBy>Cumming, Graham</cp:lastModifiedBy>
  <cp:lastPrinted>2016-09-25T17:55:00Z</cp:lastPrinted>
  <dcterms:modified xsi:type="dcterms:W3CDTF">2017-11-28T15:2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