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9605" cy="4250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72965</wp:posOffset>
            </wp:positionH>
            <wp:positionV relativeFrom="paragraph">
              <wp:posOffset>-267335</wp:posOffset>
            </wp:positionV>
            <wp:extent cx="1014730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You must</w:t>
      </w:r>
      <w:r>
        <w:rPr>
          <w:rFonts w:cs="Arial" w:ascii="Arial" w:hAnsi="Arial"/>
          <w:b/>
          <w:sz w:val="24"/>
          <w:szCs w:val="24"/>
        </w:rPr>
        <w:t xml:space="preserve"> show all your working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s are</w:t>
      </w:r>
      <w:r>
        <w:rPr>
          <w:rFonts w:cs="Arial" w:ascii="Arial" w:hAnsi="Arial"/>
          <w:b/>
          <w:sz w:val="24"/>
          <w:szCs w:val="24"/>
        </w:rPr>
        <w:t xml:space="preserve"> NOT </w:t>
      </w:r>
      <w:r>
        <w:rPr>
          <w:rFonts w:cs="Arial" w:ascii="Arial" w:hAnsi="Arial"/>
          <w:sz w:val="24"/>
          <w:szCs w:val="24"/>
        </w:rPr>
        <w:t>accurately drawn, unless otherwise indicat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Calculators may NOT be us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tal mark for this paper is 80. 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Write 36 as a product of its prime factors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Kiaria is 7 years older than J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rtha is twice as old as Kiar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um of their three ages is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ratio of Jay’s age to Kiaria’s age to Martha’s 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600450" cy="219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parallelogr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D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FE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FD </w:t>
      </w:r>
      <w:r>
        <w:rPr>
          <w:rFonts w:cs="Times New Roman" w:ascii="Times New Roman" w:hAnsi="Times New Roman"/>
          <w:sz w:val="24"/>
          <w:szCs w:val="24"/>
          <w:lang w:eastAsia="en-GB"/>
        </w:rPr>
        <w:t>= 35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CB </w:t>
      </w:r>
      <w:r>
        <w:rPr>
          <w:rFonts w:cs="Times New Roman" w:ascii="Times New Roman" w:hAnsi="Times New Roman"/>
          <w:sz w:val="24"/>
          <w:szCs w:val="24"/>
          <w:lang w:eastAsia="en-GB"/>
        </w:rPr>
        <w:t>= 75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F </w:t>
      </w:r>
      <w:r>
        <w:rPr>
          <w:rFonts w:cs="Times New Roman" w:ascii="Times New Roman" w:hAnsi="Times New Roman"/>
          <w:sz w:val="24"/>
          <w:szCs w:val="24"/>
          <w:lang w:eastAsia="en-GB"/>
        </w:rPr>
        <w:t>= 7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each stage of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logo made from three circ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826385" cy="286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ach circle has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aisy says that exactly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3pt" filled="f" o:ole="">
            <v:imagedata r:id="rId8" o:title=""/>
          </v:shape>
          <o:OLEObject Type="Embed" ProgID="" ShapeID="ole_rId7" DrawAspect="Content" ObjectID="_545152950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logo is sha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Daisy corr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weekly earnings of 20 people who work in a sho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761"/>
      </w:tblGrid>
      <w:tr>
        <w:trPr>
          <w:trHeight w:val="5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eekly earnings (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mean of the weekly earning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diya says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mean may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be the best average to use to represent this information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o you agree with Nadiya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justify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rect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730500" cy="267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measurements are in centimetr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rectangle is 48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rogan needs to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her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65270" cy="410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one thing that is wrong with Brogan’s grap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se numbers in order of si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mallest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</w:tblGrid>
      <w:tr>
        <w:trPr>
          <w:trHeight w:val="424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60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16pt" filled="f" o:ole="">
                  <v:imagedata r:id="rId12" o:title=""/>
                </v:shape>
                <o:OLEObject Type="Embed" ProgID="" ShapeID="ole_rId11" DrawAspect="Content" ObjectID="_334517486" r:id="rId11"/>
              </w:objec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6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pt;height:16pt" filled="f" o:ole="">
                  <v:imagedata r:id="rId14" o:title=""/>
                </v:shape>
                <o:OLEObject Type="Embed" ProgID="" ShapeID="ole_rId13" DrawAspect="Content" ObjectID="_1354836337" r:id="rId13"/>
              </w:objec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60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16pt" filled="f" o:ole="">
                  <v:imagedata r:id="rId16" o:title=""/>
                </v:shape>
                <o:OLEObject Type="Embed" ProgID="" ShapeID="ole_rId15" DrawAspect="Content" ObjectID="_1094724444" r:id="rId15"/>
              </w:objec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60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13pt" filled="f" o:ole="">
                  <v:imagedata r:id="rId18" o:title=""/>
                </v:shape>
                <o:OLEObject Type="Embed" ProgID="" ShapeID="ole_rId17" DrawAspect="Content" ObjectID="_2073954659" r:id="rId17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ames and Peter cycled along the same 50 km rout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James took 2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3pt" filled="f" o:ole="">
            <v:imagedata r:id="rId20" o:title=""/>
          </v:shape>
          <o:OLEObject Type="Embed" ProgID="" ShapeID="ole_rId19" DrawAspect="Content" ObjectID="_1041479692" r:id="rId1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ours to cycle the 50 k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eter started to cycle 5 minutes after James started to cycl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eter caught up with James when they had both cycled 15 k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mes and Peter both cycled at constant spee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Peter’s spe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km/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99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24pt" filled="f" o:ole="">
            <v:imagedata r:id="rId22" o:title=""/>
          </v:shape>
          <o:OLEObject Type="Embed" ProgID="" ShapeID="ole_rId21" DrawAspect="Content" ObjectID="_435109782" r:id="rId21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99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24pt" filled="f" o:ole="">
            <v:imagedata r:id="rId24" o:title=""/>
          </v:shape>
          <o:OLEObject Type="Embed" ProgID="" ShapeID="ole_rId23" DrawAspect="Content" ObjectID="_430572891" r:id="rId23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3 teas and 2 coffees have a total cost of £7.8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teas and 4 coffees have a total cost of £14.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cost of one tea and the cost of one coffe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ea £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coffee £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heights, in cm, of a group of Year 11 girls.</w:t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48"/>
      </w:tblGrid>
      <w:tr>
        <w:trPr>
          <w:trHeight w:val="458" w:hRule="atLeas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(cm)</w:t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east heigh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4</w:t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edi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5</w:t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ower quart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1</w:t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terquartile ran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an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raw a box plot for this information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352925" cy="161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box plot below shows information about the heights, in cm, of a group of Year 7 girl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289425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are the distribution of heights of the Year 7 girls with the distribution of heigh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of the Year 11 girl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factory makes 450 pies every d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ies are chicken pies or steak pi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day Milo takes a sample of 15 pies to chec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oportion of the pies in his sample that are chicken is the same as the proportion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ies made that day that are chicke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Monday Milo calculated that he needed exactly 4 chicken pies in his samp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chicken pies that were made on Mond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uesday, the number of steak pies Milo needs in his sample is 6 correct to the neares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ole numb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ilo takes at random a pie from the 450 pies made on Tuesda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lower bound of the probability that the pie is a steak pi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ratio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: (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is equival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3pt" filled="f" o:ole="">
            <v:imagedata r:id="rId28" o:title=""/>
          </v:shape>
          <o:OLEObject Type="Embed" ProgID="" ShapeID="ole_rId27" DrawAspect="Content" ObjectID="_310234071" r:id="rId27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6pt" filled="f" o:ole="">
            <v:imagedata r:id="rId30" o:title=""/>
          </v:shape>
          <o:OLEObject Type="Embed" ProgID="" ShapeID="ole_rId29" DrawAspect="Content" ObjectID="_984891813" r:id="rId29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33pt" filled="f" o:ole="">
            <v:imagedata r:id="rId32" o:title=""/>
          </v:shape>
          <o:OLEObject Type="Embed" ProgID="" ShapeID="ole_rId31" DrawAspect="Content" ObjectID="_979324047" r:id="rId31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directly proportional to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9pt" filled="f" o:ole="">
            <v:imagedata r:id="rId34" o:title=""/>
          </v:shape>
          <o:OLEObject Type="Embed" ProgID="" ShapeID="ole_rId33" DrawAspect="Content" ObjectID="_643762371" r:id="rId33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3pt" filled="f" o:ole="">
            <v:imagedata r:id="rId36" o:title=""/>
          </v:shape>
          <o:OLEObject Type="Embed" ProgID="" ShapeID="ole_rId35" DrawAspect="Content" ObjectID="_1901602645" r:id="rId3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nte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algebraically that the sum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33pt" filled="f" o:ole="">
            <v:imagedata r:id="rId38" o:title=""/>
          </v:shape>
          <o:OLEObject Type="Embed" ProgID="" ShapeID="ole_rId37" DrawAspect="Content" ObjectID="_563629931" r:id="rId3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4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33pt" filled="f" o:ole="">
            <v:imagedata r:id="rId40" o:title=""/>
          </v:shape>
          <o:OLEObject Type="Embed" ProgID="" ShapeID="ole_rId39" DrawAspect="Content" ObjectID="_1450047630" r:id="rId3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lways a square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26430" cy="571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nlarge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scale factor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3pt" filled="f" o:ole="">
            <v:imagedata r:id="rId43" o:title=""/>
          </v:shape>
          <o:OLEObject Type="Embed" ProgID="" ShapeID="ole_rId42" DrawAspect="Content" ObjectID="_573180076" r:id="rId42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ith centre of enlargement (0, 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your imag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878580" cy="343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rectang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ble shows som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at satisfy the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5"/>
        <w:gridCol w:w="1095"/>
      </w:tblGrid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0</w:t>
            </w:r>
          </w:p>
        </w:tc>
      </w:tr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9pt" filled="f" o:ole="">
                  <v:imagedata r:id="rId46" o:title=""/>
                </v:shape>
                <o:OLEObject Type="Embed" ProgID="" ShapeID="ole_rId45" DrawAspect="Content" ObjectID="_335655750" r:id="rId45"/>
              </w:objec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9pt" filled="f" o:ole="">
                  <v:imagedata r:id="rId48" o:title=""/>
                </v:shape>
                <o:OLEObject Type="Embed" ProgID="" ShapeID="ole_rId47" DrawAspect="Content" ObjectID="_1055356522" r:id="rId47"/>
              </w:objec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2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38pt" filled="f" o:ole="">
            <v:imagedata r:id="rId50" o:title=""/>
          </v:shape>
          <o:OLEObject Type="Embed" ProgID="" ShapeID="ole_rId49" DrawAspect="Content" ObjectID="_1861516082" r:id="rId4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an be written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9pt" filled="f" o:ole="">
            <v:imagedata r:id="rId52" o:title=""/>
          </v:shape>
          <o:OLEObject Type="Embed" ProgID="" ShapeID="ole_rId51" DrawAspect="Content" ObjectID="_294473787" r:id="rId5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wo triangles in the diagram are simi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672080" cy="220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two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each of these val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te any assumptions you make in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rectangle and a right-angled tri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542155" cy="1732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measurements are in centimetr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rectangle is greater than the area of the triang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set of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87630</wp:posOffset>
                </wp:positionV>
                <wp:extent cx="5731510" cy="0"/>
                <wp:effectExtent l="0" t="19050" r="0" b="1905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.9pt" to="452.1pt,6.9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5"/>
      <w:footerReference w:type="default" r:id="rId5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08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08A</w:t>
    </w:r>
  </w:p>
  <w:p>
    <w:pPr>
      <w:pStyle w:val="Footer"/>
      <w:rPr/>
    </w:pPr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header" Target="head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1:00Z</dcterms:created>
  <dc:creator>Linnet</dc:creator>
  <dc:description/>
  <cp:keywords/>
  <dc:language>en-US</dc:language>
  <cp:lastModifiedBy>Graham</cp:lastModifiedBy>
  <cp:lastPrinted>2016-09-25T17:55:00Z</cp:lastPrinted>
  <dcterms:modified xsi:type="dcterms:W3CDTF">2018-03-09T14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