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456555" cy="3971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Use </w:t>
      </w:r>
      <w:r>
        <w:rPr>
          <w:rFonts w:cs="Arial" w:ascii="Arial" w:hAnsi="Arial"/>
          <w:b/>
          <w:sz w:val="24"/>
          <w:szCs w:val="24"/>
        </w:rPr>
        <w:t>black</w:t>
      </w:r>
      <w:r>
        <w:rPr>
          <w:rFonts w:cs="Arial" w:ascii="Arial" w:hAnsi="Arial"/>
          <w:sz w:val="24"/>
          <w:szCs w:val="24"/>
        </w:rPr>
        <w:t xml:space="preserve"> ink or ball-point pen.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05705</wp:posOffset>
            </wp:positionH>
            <wp:positionV relativeFrom="paragraph">
              <wp:posOffset>15875</wp:posOffset>
            </wp:positionV>
            <wp:extent cx="546735" cy="923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6" r="-4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Fill in the boxes</w:t>
      </w:r>
      <w:r>
        <w:rPr>
          <w:rFonts w:cs="Arial" w:ascii="Arial" w:hAnsi="Arial"/>
          <w:sz w:val="24"/>
          <w:szCs w:val="24"/>
        </w:rPr>
        <w:t xml:space="preserve"> at the top of this page with your name,</w:t>
        <w:br/>
        <w:t>centre number and candidate number.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Answer </w:t>
      </w:r>
      <w:r>
        <w:rPr>
          <w:rFonts w:cs="Arial" w:ascii="Arial" w:hAnsi="Arial"/>
          <w:b/>
          <w:sz w:val="24"/>
          <w:szCs w:val="24"/>
        </w:rPr>
        <w:t>all</w:t>
      </w:r>
      <w:r>
        <w:rPr>
          <w:rFonts w:cs="Arial" w:ascii="Arial" w:hAnsi="Arial"/>
          <w:sz w:val="24"/>
          <w:szCs w:val="24"/>
        </w:rPr>
        <w:t xml:space="preserve"> questions.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 the questions in the spaces provided</w:t>
        <w:br/>
      </w:r>
      <w:r>
        <w:rPr>
          <w:rFonts w:cs="Arial" w:ascii="Arial" w:hAnsi="Arial"/>
          <w:i/>
          <w:sz w:val="24"/>
          <w:szCs w:val="24"/>
        </w:rPr>
        <w:t>– there may be more space than you need.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You must</w:t>
      </w:r>
      <w:r>
        <w:rPr>
          <w:rFonts w:cs="Arial" w:ascii="Arial" w:hAnsi="Arial"/>
          <w:b/>
          <w:sz w:val="24"/>
          <w:szCs w:val="24"/>
        </w:rPr>
        <w:t xml:space="preserve"> show all your working.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grams are</w:t>
      </w:r>
      <w:r>
        <w:rPr>
          <w:rFonts w:cs="Arial" w:ascii="Arial" w:hAnsi="Arial"/>
          <w:b/>
          <w:sz w:val="24"/>
          <w:szCs w:val="24"/>
        </w:rPr>
        <w:t xml:space="preserve"> NOT </w:t>
      </w:r>
      <w:r>
        <w:rPr>
          <w:rFonts w:cs="Arial" w:ascii="Arial" w:hAnsi="Arial"/>
          <w:sz w:val="24"/>
          <w:szCs w:val="24"/>
        </w:rPr>
        <w:t>accurately drawn, unless otherwise indicated.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culators may be used.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r calculator does not have a </w:t>
      </w:r>
      <w:r>
        <w:rPr>
          <w:rFonts w:cs="Times New Roman" w:ascii="Times New Roman" w:hAnsi="Times New Roman"/>
          <w:i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 xml:space="preserve"> button, take the value of </w:t>
      </w:r>
      <w:r>
        <w:rPr>
          <w:rFonts w:cs="Times New Roman" w:ascii="Times New Roman" w:hAnsi="Times New Roman"/>
          <w:i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 xml:space="preserve"> to be </w:t>
      </w:r>
    </w:p>
    <w:p>
      <w:pPr>
        <w:pStyle w:val="ColorfulListAccent1"/>
        <w:tabs>
          <w:tab w:val="clear" w:pos="720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ab/>
        <w:t>3.142 unless the question instructs otherwis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72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total mark for this paper is 80. </w:t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rks for </w:t>
      </w:r>
      <w:r>
        <w:rPr>
          <w:rFonts w:cs="Arial" w:ascii="Arial" w:hAnsi="Arial"/>
          <w:b/>
          <w:sz w:val="24"/>
          <w:szCs w:val="24"/>
        </w:rPr>
        <w:t>each</w:t>
      </w:r>
      <w:r>
        <w:rPr>
          <w:rFonts w:cs="Arial" w:ascii="Arial" w:hAnsi="Arial"/>
          <w:sz w:val="24"/>
          <w:szCs w:val="24"/>
        </w:rPr>
        <w:t xml:space="preserve"> question are shown in brackets</w:t>
        <w:br/>
      </w:r>
      <w:r>
        <w:rPr>
          <w:rFonts w:cs="Arial" w:ascii="Arial" w:hAnsi="Arial"/>
          <w:i/>
          <w:sz w:val="24"/>
          <w:szCs w:val="24"/>
        </w:rPr>
        <w:t>– use this as a guide as to how much time to spend on each question.</w:t>
      </w:r>
    </w:p>
    <w:p>
      <w:pPr>
        <w:pStyle w:val="ColorfulListAccent1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each question carefully before you start to answer it.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an eye on the time.</w:t>
      </w:r>
    </w:p>
    <w:p>
      <w:pPr>
        <w:pStyle w:val="ColorfulListAccent1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y to answer every question. 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ColorfulListAccent1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your answers if you have time at the end.</w:t>
      </w:r>
    </w:p>
    <w:p>
      <w:pPr>
        <w:pStyle w:val="ColorfulListAccent1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wer ALL question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olve</w:t>
        <w:tab/>
        <w:t>5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– 6 = 3(</w:t>
      </w:r>
      <w:r>
        <w:rPr>
          <w:rFonts w:eastAsia="MS Gothic;ＭＳ ゴシック" w:cs="Times New Roman" w:ascii="Times New Roman" w:hAnsi="Times New Roman"/>
          <w:i/>
          <w:color w:val="000000"/>
          <w:sz w:val="24"/>
        </w:rPr>
        <w:t>x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 – 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mily buys a pack of 12 bottles of wate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pack costs £5.64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Emily sells all 12 bottles for 50p e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Emily’s percentage profi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1 decimal place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%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Hasmeet walks once round a circle with diameter 80 metr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drawing>
          <wp:inline distT="0" distB="0" distL="0" distR="0">
            <wp:extent cx="1330960" cy="1328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There are 8 points equally spaced on the circumference of the circl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  <w:tab/>
        <w:t>Find the distance Hasmeet walks between one point and the next point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m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Four of the points are moved, as shown in the diagram belo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drawing>
          <wp:inline distT="0" distB="0" distL="0" distR="0">
            <wp:extent cx="1403350" cy="1325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Hasmeet walks once round the circle again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  <w:tab/>
        <w:t>Has the mean distance that Hasmeet walks between one point and the next point changed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ab/>
        <w:t>You must give a reason for your answer.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re are only blue cubes, yellow cubes and green cubes in a bag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re are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twice as many blue cubes as yellow cubes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and</w:t>
        <w:tab/>
        <w:t>four times as many green cubes as blue cube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annah takes at random a cube from the ba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probability that Hannah takes a yellow cub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</w:t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530215" cy="5553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555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Rotate trapezium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>180° about the origi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Label the new trapezium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ranslate trapezium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by the vector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56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38pt" filled="f" o:ole="">
            <v:imagedata r:id="rId9" o:title=""/>
          </v:shape>
          <o:OLEObject Type="Embed" ProgID="" ShapeID="ole_rId8" DrawAspect="Content" ObjectID="_934600375" r:id="rId8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Label the new trapezium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5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×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>x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9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7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7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10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10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× 100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can be written in the form 10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>w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how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w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+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6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</w:t>
        <w:tab/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ABCD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is a trapezium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065395" cy="1581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size of angle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D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1 decimal plac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..................................................... </w:t>
      </w:r>
      <w:r>
        <w:rPr>
          <w:rFonts w:cs="Times New Roman" w:ascii="Times New Roman" w:hAnsi="Times New Roman"/>
          <w:color w:val="000000"/>
          <w:sz w:val="24"/>
        </w:rPr>
        <w:t>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7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Use your calculator to work out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186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3pt;height:36pt" filled="f" o:ole="">
            <v:imagedata r:id="rId12" o:title=""/>
          </v:shape>
          <o:OLEObject Type="Embed" ProgID="" ShapeID="ole_rId11" DrawAspect="Content" ObjectID="_944235165" r:id="rId11"/>
        </w:objec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down all the figures on your calculator display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your answer to part 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correct to 2 decimal plac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8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9</w:t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Yesterday it took 5 cleaners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object w:dxaOrig="38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pt;height:33pt" filled="f" o:ole="">
            <v:imagedata r:id="rId14" o:title=""/>
          </v:shape>
          <o:OLEObject Type="Embed" ProgID="" ShapeID="ole_rId13" DrawAspect="Content" ObjectID="_1446394085" r:id="rId13"/>
        </w:objec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hours to clean all the rooms in a hotel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There are only 3 cleaners to clean all the rooms in the hotel toda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Each cleaner is paid £8.20 for each hour or part of an hour they wor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How much will each cleaner be paid today?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£ 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9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Here is part of a distance-time graph for a car’s journey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751070" cy="3250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>Between which two times does the car travel at its greatest speed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Give a reason for your answer.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  <w:tab/>
        <w:t>Work out this greatest speed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 m/s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0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1</w:t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The pie chart gives information about the ages, in years, of people living in two towns, 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Adley and Bridford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946015" cy="7322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732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ratio of the number of people living in Adley to the number of people living in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Bridford is given by the ratio of the areas of the pie char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hat proportion of the total number of people living in these two towns live in Adl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and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re aged 0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– 19?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3 significant figur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1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2</w:t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2327275" cy="1134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RS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nd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ST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re 2 sides of a regular 12-sided polygo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RT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is a diagonal of the polygo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size of angle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STR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You must show your workin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..................................................... </w:t>
      </w:r>
      <w:r>
        <w:rPr>
          <w:rFonts w:cs="Times New Roman" w:ascii="Times New Roman" w:hAnsi="Times New Roman"/>
          <w:color w:val="000000"/>
          <w:sz w:val="24"/>
        </w:rPr>
        <w:t>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2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3</w:t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At the beginning of 2009, Mr Veale bought a company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The value of the company was £50 000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Each year the value of the company increased by 2%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>Calculate the value of the company at the beginning of 2017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Give your answer correct to the nearest £100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£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t the beginning of 2009 the value of a different company was £250 000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In 6 years the value of this company increased to £325 000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is is equivalent to an increase of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% each year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 xml:space="preserve">Find the value of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Give your answer correct to 2 significant figur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3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4</w:t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On the grid, shade the region that satisfies all these inequalities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&gt;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1</w:t>
        <w:tab/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&lt;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5</w:t>
        <w:tab/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&gt;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2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x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Labe the reg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drawing>
          <wp:inline distT="0" distB="0" distL="0" distR="0">
            <wp:extent cx="4812030" cy="4803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480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4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5</w:t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Tracey is going to choose a main course and a dessert in a caf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She can choose from 8 main courses and 7 dessert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Tracey says that to work out the number of different ways of choosing a main course and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a dessert you add 8 and 7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  <w:tab/>
        <w:t>Is Tracey correct?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You must give a reason for your answer.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12 teams play in a competition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Each team plays each other team exactly onc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>Work out the total number of games played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5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6</w:t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Solve (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– 2)</w:t>
      </w:r>
      <w:r>
        <w:rPr>
          <w:rFonts w:eastAsia="MS Gothic;ＭＳ ゴシック" w:cs="Times New Roman" w:ascii="Times New Roman" w:hAnsi="Times New Roman"/>
          <w:color w:val="000000"/>
          <w:sz w:val="24"/>
          <w:vertAlign w:val="superscript"/>
        </w:rPr>
        <w:t>2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 =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Give your solutions correct to 3 significant figur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6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7</w:t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The table gives information about the heights of 150 student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017"/>
      </w:tblGrid>
      <w:tr>
        <w:trPr>
          <w:trHeight w:val="42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Height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m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Frequency</w:t>
            </w:r>
          </w:p>
        </w:tc>
      </w:tr>
      <w:tr>
        <w:trPr>
          <w:trHeight w:val="42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14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&lt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 xml:space="preserve">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&lt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 xml:space="preserve">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&lt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 xml:space="preserve">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</w:tr>
      <w:tr>
        <w:trPr>
          <w:trHeight w:val="4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&lt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 xml:space="preserve">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</w:tr>
      <w:tr>
        <w:trPr>
          <w:trHeight w:val="44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&lt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 xml:space="preserve">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>On the grid, draw a histogram for this informatio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970655" cy="4746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655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>Work out an estimate for the fraction of the students who have a height between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150 cm and 170 cm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7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8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t time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0 hours a tank is full of wa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ater leaks from the tank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t the end of every hour there is 2% less water in the tank than at the start of the hou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volume of water, in litres, in the tank at time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hours is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eastAsia="en-GB"/>
        </w:rPr>
        <w:t>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n that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>0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2000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eastAsia="en-GB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GB"/>
        </w:rPr>
        <w:t xml:space="preserve"> + 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kV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eastAsia="en-GB"/>
        </w:rPr>
        <w:t>t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rite down the value of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8 is 1 mark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9</w:t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A triangle has vertices 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and 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The coordinates of 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are (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3, −6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The coordinates of 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Q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are (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1, 4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The coordinates of 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R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are (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5, −2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M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is the midpoint of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PQ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is the midpoint of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QR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rove that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MN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is parallel to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PR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You must show each stage of your workin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9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0</w:t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2142490" cy="2418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OA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is a sector of a circle, centre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O</w:t>
      </w:r>
      <w:r>
        <w:rPr>
          <w:rFonts w:cs="Times New Roman" w:ascii="Times New Roman" w:hAnsi="Times New Roman"/>
          <w:sz w:val="24"/>
          <w:szCs w:val="24"/>
          <w:lang w:eastAsia="en-GB"/>
        </w:rPr>
        <w:t>, radius 10 m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B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is the tangent to the circle at point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eastAsia="en-GB"/>
        </w:rPr>
        <w:t>B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is the tangent to the circle at point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O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120</w:t>
      </w:r>
      <w:r>
        <w:rPr>
          <w:rFonts w:cs="Times New Roman" w:ascii="Times New Roman" w:hAnsi="Times New Roman"/>
          <w:color w:val="000000"/>
          <w:sz w:val="24"/>
        </w:rPr>
        <w:t>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alculate the area of the shaded regio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3 significant figur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0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1</w:t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There are 12 counters in a ba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re is an equal number of red counters, blue counters and yellow counters in the ba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re are no other counters in the ba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3 counters are taken at random from the bag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  <w:tab/>
        <w:t>Work out the probability of taking 3 red counter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The 3 counters are put back into the ba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Some more counters are now put into the ba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There is still an equal number of red counters, blue counters and yellow counters in the bag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There are no counters of any other colour in the bag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3 counters are taken at random from the bag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  <w:tab/>
        <w:t>It is now less likely or equally likely or more likely that the 3 counters will be red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ab/>
        <w:t>You must show how you get your answe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1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2</w:t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The function f and g are such that</w:t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autoSpaceDE w:val="false"/>
        <w:spacing w:lineRule="auto" w:line="360" w:before="0" w:after="0"/>
        <w:ind w:firstLine="1843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f(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 = 5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+ 3</w:t>
        <w:tab/>
        <w:t>g(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) = 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ax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ab/>
        <w:t xml:space="preserve">where 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and 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are consta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843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g(3) = 20</w:t>
        <w:tab/>
        <w:t>and</w:t>
        <w:tab/>
        <w:t>f</w:t>
      </w:r>
      <w:r>
        <w:rPr>
          <w:rFonts w:eastAsia="MS Gothic;ＭＳ ゴシック" w:cs="Times New Roman" w:ascii="Times New Roman" w:hAnsi="Times New Roman"/>
          <w:color w:val="000000"/>
          <w:sz w:val="24"/>
          <w:vertAlign w:val="superscript"/>
        </w:rPr>
        <w:t>−1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(33) = g(1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Find the value of </w:t>
      </w:r>
      <w:r>
        <w:rPr>
          <w:rFonts w:eastAsia="MS Gothic;ＭＳ ゴシック" w:cs="Times New Roman" w:ascii="Times New Roman" w:hAnsi="Times New Roman"/>
          <w:i/>
          <w:color w:val="000000"/>
          <w:sz w:val="24"/>
        </w:rPr>
        <w:t>a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 xml:space="preserve"> and the value of </w:t>
      </w:r>
      <w:r>
        <w:rPr>
          <w:rFonts w:eastAsia="MS Gothic;ＭＳ ゴシック" w:cs="Times New Roman" w:ascii="Times New Roman" w:hAnsi="Times New Roman"/>
          <w:i/>
          <w:color w:val="000000"/>
          <w:sz w:val="24"/>
        </w:rPr>
        <w:t>b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2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3</w:t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S is a geometric sequenc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  <w:tab/>
        <w:t xml:space="preserve">Given that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object w:dxaOrig="900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pt;height:21pt" filled="f" o:ole="">
            <v:imagedata r:id="rId22" o:title=""/>
          </v:shape>
          <o:OLEObject Type="Embed" ProgID="" ShapeID="ole_rId21" DrawAspect="Content" ObjectID="_436943865" r:id="rId21"/>
        </w:objec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1 and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object w:dxaOrig="840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2pt;height:21pt" filled="f" o:ole="">
            <v:imagedata r:id="rId24" o:title=""/>
          </v:shape>
          <o:OLEObject Type="Embed" ProgID="" ShapeID="ole_rId23" DrawAspect="Content" ObjectID="_2027342797" r:id="rId23"/>
        </w:objec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are the first three terms of S, find the value of 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ab/>
        <w:t>You must show all your workin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  <w:tab/>
        <w:t xml:space="preserve">Show that the 5th term of S is 7 +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object w:dxaOrig="48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19pt" filled="f" o:ole="">
            <v:imagedata r:id="rId26" o:title=""/>
          </v:shape>
          <o:OLEObject Type="Embed" ProgID="" ShapeID="ole_rId25" DrawAspect="Content" ObjectID="_2123352403" r:id="rId25"/>
        </w:objec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3 is 5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5</wp:posOffset>
                </wp:positionH>
                <wp:positionV relativeFrom="paragraph">
                  <wp:posOffset>95250</wp:posOffset>
                </wp:positionV>
                <wp:extent cx="5731510" cy="0"/>
                <wp:effectExtent l="0" t="19050" r="0" b="19050"/>
                <wp:wrapNone/>
                <wp:docPr id="1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.5pt" to="451.5pt,7.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7"/>
      <w:footerReference w:type="default" r:id="rId2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49361A</w:t>
    </w:r>
  </w:p>
  <w:p>
    <w:pPr>
      <w:pStyle w:val="Footer"/>
      <w:rPr/>
    </w:pPr>
    <w:r>
      <w:rPr/>
      <w:t>© Pearson Education 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52625A</w:t>
    </w:r>
  </w:p>
  <w:p>
    <w:pPr>
      <w:pStyle w:val="Footer"/>
      <w:rPr/>
    </w:pPr>
    <w:r>
      <w:rPr/>
      <w:t>© Pearson Education 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oleObject" Target="embeddings/oleObject2.bin"/><Relationship Id="rId12" Type="http://schemas.openxmlformats.org/officeDocument/2006/relationships/image" Target="media/image8.wmf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oleObject" Target="embeddings/oleObject4.bin"/><Relationship Id="rId22" Type="http://schemas.openxmlformats.org/officeDocument/2006/relationships/image" Target="media/image16.wmf"/><Relationship Id="rId23" Type="http://schemas.openxmlformats.org/officeDocument/2006/relationships/oleObject" Target="embeddings/oleObject5.bin"/><Relationship Id="rId24" Type="http://schemas.openxmlformats.org/officeDocument/2006/relationships/image" Target="media/image17.wmf"/><Relationship Id="rId25" Type="http://schemas.openxmlformats.org/officeDocument/2006/relationships/oleObject" Target="embeddings/oleObject6.bin"/><Relationship Id="rId26" Type="http://schemas.openxmlformats.org/officeDocument/2006/relationships/image" Target="media/image18.wmf"/><Relationship Id="rId27" Type="http://schemas.openxmlformats.org/officeDocument/2006/relationships/header" Target="head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22:00Z</dcterms:created>
  <dc:creator>Linnet</dc:creator>
  <dc:description/>
  <cp:keywords/>
  <dc:language>en-US</dc:language>
  <cp:lastModifiedBy>Cumming, Graham</cp:lastModifiedBy>
  <cp:lastPrinted>2016-09-25T17:55:00Z</cp:lastPrinted>
  <dcterms:modified xsi:type="dcterms:W3CDTF">2017-11-28T15:41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