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7065" cy="4190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5705</wp:posOffset>
            </wp:positionH>
            <wp:positionV relativeFrom="paragraph">
              <wp:posOffset>15875</wp:posOffset>
            </wp:positionV>
            <wp:extent cx="546735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You must</w:t>
      </w:r>
      <w:r>
        <w:rPr>
          <w:rFonts w:cs="Arial" w:ascii="Arial" w:hAnsi="Arial"/>
          <w:b/>
          <w:sz w:val="24"/>
          <w:szCs w:val="24"/>
        </w:rPr>
        <w:t xml:space="preserve"> show all your working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s are</w:t>
      </w:r>
      <w:r>
        <w:rPr>
          <w:rFonts w:cs="Arial" w:ascii="Arial" w:hAnsi="Arial"/>
          <w:b/>
          <w:sz w:val="24"/>
          <w:szCs w:val="24"/>
        </w:rPr>
        <w:t xml:space="preserve"> NOT </w:t>
      </w:r>
      <w:r>
        <w:rPr>
          <w:rFonts w:cs="Arial" w:ascii="Arial" w:hAnsi="Arial"/>
          <w:sz w:val="24"/>
          <w:szCs w:val="24"/>
        </w:rPr>
        <w:t>accurately drawn, unless otherwise indicat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 xml:space="preserve"> button, take the value of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 xml:space="preserve"> to be </w:t>
      </w:r>
    </w:p>
    <w:p>
      <w:pPr>
        <w:pStyle w:val="ColorfulListAccent1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3.142 unless the question instructs otherwis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otal mark for this paper is 80. 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 to answer every question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heights of 80 childre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3"/>
      </w:tblGrid>
      <w:tr>
        <w:trPr>
          <w:trHeight w:val="4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eight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3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4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6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7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class interval that contains the media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raw a frequency polygon for the information in the tab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92040" cy="297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n London, 1 litre of petrol costs 108.9p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New York, 1 US gallon of petrol costs $2.83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 US gallon = 3.785 litres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1 = $1.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which city is petrol better value for money, London or New York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gold bar has a mass of 12.5 k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density of gold is 19.3 g/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volume of the gold b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only blue pens, green pens and red pens in a bo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atio of the number of blue pens to the number of green pens is 2 : 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atio of the number of green pens to the number of red pens is 4 :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less than 100 pens in the bo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is the greatest possible number of red pens in the box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value of the reciprocal of 1.6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your answer as a decima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Jess rounds a number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 to one decimal plac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esult is 9.8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error interval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rectang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136015" cy="58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length of the rectangle is 7 cm longer than the width of the rectangl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 of these rectangles are used to make this 8-sided shap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272030" cy="162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erimeter of the 8-sided shape is 70 c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rea of the 8-sided shap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(13.8 ×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7</w:t>
      </w:r>
      <w:r>
        <w:rPr>
          <w:rFonts w:cs="Times New Roman" w:ascii="Times New Roman" w:hAnsi="Times New Roman"/>
          <w:sz w:val="24"/>
          <w:szCs w:val="24"/>
          <w:lang w:eastAsia="en-GB"/>
        </w:rPr>
        <w:t>) × (5.4 × 10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2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as an ordinary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en a drawing pin is dropped it can land point down or point up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ucy, Mel and Tom each dropped the drawing pin a number of 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number of times the drawing pin landed point down and the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f times the drawing pin landed point up for each per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2"/>
      </w:tblGrid>
      <w:tr>
        <w:trPr>
          <w:trHeight w:val="382" w:hRule="atLeast"/>
        </w:trPr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uc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e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m</w:t>
            </w:r>
          </w:p>
        </w:tc>
      </w:tr>
      <w:tr>
        <w:trPr>
          <w:trHeight w:val="4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 dow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 u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achael is going to drop the drawing pin onc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ose results will give the best estimate for the probability that the drawing pin wil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land point up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a reason for your answer.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uart is going to drop the drawing pin twic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all the results in the table to work out an estimate for the probability that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drawing pin will land point up the first time and point down the second tim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ack bought a new boat for £12 500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value, £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Jack’s boat at the en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years is given by the formul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= 12 500 × (0.85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n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t the end of how many years was the value of Jack’s boat first less than 50% of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value of the boat when it was new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savings account pays interest at a rat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% per yea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ack invests £5500 in the account for one ye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t the end of the year, Jack pays tax on the interest at a rate of 40%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fter paying tax, he gets £79.20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only blue counters, yellow counters, green counters and red counters in a ba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counter is taken at random from the bag.</w:t>
      </w:r>
    </w:p>
    <w:p>
      <w:pPr>
        <w:pStyle w:val="Normal"/>
        <w:autoSpaceDE w:val="false"/>
        <w:spacing w:lineRule="auto" w:line="240" w:before="0" w:after="0"/>
        <w:ind w:right="-472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probabilities of getting a blue counter or a yellow counter or a green coun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8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3"/>
        <w:gridCol w:w="1693"/>
      </w:tblGrid>
      <w:tr>
        <w:trPr>
          <w:trHeight w:val="4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lou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lu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yello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ree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d</w:t>
            </w:r>
          </w:p>
        </w:tc>
      </w:tr>
      <w:tr>
        <w:trPr>
          <w:trHeight w:val="5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of getting a red count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at is the least possible number of counters in the bag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You must 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cumulative frequency graph shows information about the weights of 60 potatoe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344160" cy="543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the graph to find an estimate for the median weigh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g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amil says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80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40 = 40 so the range of the weights is 40 g.”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Jamil correct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You must give a reason for your answe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 less than 25% of the potatoes have a weight greater than 65 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lan has two spinners, spinne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spinne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spinner can land on only red or whit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obability that spinne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will land on red is 0.2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obability that spinne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will land on red is 0.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robability tree diagram shows this infor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194810" cy="279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lan spins spinne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ce and he spins spinne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onc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does this a number of tim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number of time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oth </w:t>
      </w:r>
      <w:r>
        <w:rPr>
          <w:rFonts w:cs="Times New Roman" w:ascii="Times New Roman" w:hAnsi="Times New Roman"/>
          <w:sz w:val="24"/>
          <w:szCs w:val="24"/>
          <w:lang w:eastAsia="en-GB"/>
        </w:rPr>
        <w:t>spinners land on red is 2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an estimate for the number of time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oth </w:t>
      </w:r>
      <w:r>
        <w:rPr>
          <w:rFonts w:cs="Times New Roman" w:ascii="Times New Roman" w:hAnsi="Times New Roman"/>
          <w:sz w:val="24"/>
          <w:szCs w:val="24"/>
          <w:lang w:eastAsia="en-GB"/>
        </w:rPr>
        <w:t>spinners land on whit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6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7</w:t>
        <w:tab/>
        <w:t>in the form</w:t>
        <w:tab/>
        <w:t>(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x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b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co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mathematically simila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tio of the volume of co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the volume of co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27 : 8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urface area of co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297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the surface area of co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132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2835" w:leader="none"/>
          <w:tab w:val="left" w:pos="2977" w:leader="none"/>
          <w:tab w:val="left" w:pos="453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the equation 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7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5 = 0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ab/>
        <w:t xml:space="preserve">has a solution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0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 the equation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7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5 = 0    c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an be arranged to gi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3pt" filled="f" o:ole="">
            <v:imagedata r:id="rId11" o:title=""/>
          </v:shape>
          <o:OLEObject Type="Embed" ProgID="" ShapeID="ole_rId10" DrawAspect="Content" ObjectID="_485682324" r:id="rId10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  <w:tab w:val="left" w:pos="49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tarting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, use the iteration formula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+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6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7pt" filled="f" o:ole="">
            <v:imagedata r:id="rId13" o:title=""/>
          </v:shape>
          <o:OLEObject Type="Embed" ProgID="" ShapeID="ole_rId12" DrawAspect="Content" ObjectID="_1714190127" r:id="rId12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three times to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an estimate for the solution of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5 = 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y substituting your answer to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into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5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comment on the accuracy of your estimate for the solution to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5 = 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/>
        <w:t>The petrol consumption of a car, in litres per 100 kilometres, is given by the formula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903"/>
      </w:tblGrid>
      <w:tr>
        <w:trPr>
          <w:trHeight w:val="308" w:hRule="atLeast"/>
        </w:trPr>
        <w:tc>
          <w:tcPr>
            <w:tcW w:w="247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etrol consumption =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GB"/>
              </w:rPr>
              <w:t>100 × Number of litres of petrol used</w:t>
            </w:r>
          </w:p>
        </w:tc>
      </w:tr>
      <w:tr>
        <w:trPr>
          <w:trHeight w:val="165" w:hRule="atLeast"/>
        </w:trPr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umber of kilometres travelle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athan’s car travelled 148 kilometres, correct to 3 significant figur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ar used 11.8 litres of petrol, correct to 3 significant figur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athan says,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“My car used less than 8 litres of petrol per 100 kilometr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uld Nathan be wro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how you get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D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triang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057525" cy="180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DC </w:t>
      </w:r>
      <w:r>
        <w:rPr>
          <w:rFonts w:cs="Times New Roman" w:ascii="Times New Roman" w:hAnsi="Times New Roman"/>
          <w:sz w:val="24"/>
          <w:szCs w:val="24"/>
          <w:lang w:eastAsia="en-GB"/>
        </w:rPr>
        <w:t>is 56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speed-time graph for a train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993640" cy="4291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distance the train travelled in the first 20 secon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Use 4 strips of equal widt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m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your answer to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an underestimate or an overestimate of the actual distance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train travelled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a reason for your answe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6663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Prove algebraically that the straight line with equation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10</w:t>
        <w:tab/>
        <w:t>is a tangent to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circle with equation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2400300" cy="2409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OB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diameter of the circ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ve that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B </w:t>
      </w:r>
      <w:r>
        <w:rPr>
          <w:rFonts w:cs="Times New Roman" w:ascii="Times New Roman" w:hAnsi="Times New Roman"/>
          <w:sz w:val="24"/>
          <w:szCs w:val="24"/>
          <w:lang w:eastAsia="en-GB"/>
        </w:rPr>
        <w:t>is 90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You must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use any circle theorems in your proof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2318385" cy="2060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A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M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P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traight li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N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25pt" filled="f" o:ole="">
            <v:imagedata r:id="rId19" o:title=""/>
          </v:shape>
          <o:OLEObject Type="Embed" ProgID="" ShapeID="ole_rId18" DrawAspect="Content" ObjectID="_295168543" r:id="rId18"/>
        </w:objec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5pt" filled="f" o:ole="">
            <v:imagedata r:id="rId21" o:title=""/>
          </v:shape>
          <o:OLEObject Type="Embed" ProgID="" ShapeID="ole_rId20" DrawAspect="Content" ObjectID="_361437876" r:id="rId20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5pt" filled="f" o:ole="">
            <v:imagedata r:id="rId23" o:title=""/>
          </v:shape>
          <o:OLEObject Type="Embed" ProgID="" ShapeID="ole_rId22" DrawAspect="Content" ObjectID="_1442433666" r:id="rId22"/>
        </w:objec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5pt" filled="f" o:ole="">
            <v:imagedata r:id="rId25" o:title=""/>
          </v:shape>
          <o:OLEObject Type="Embed" ProgID="" ShapeID="ole_rId24" DrawAspect="Content" ObjectID="_960144864" r:id="rId24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calar quant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PN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straight line, 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57150</wp:posOffset>
                </wp:positionV>
                <wp:extent cx="5731510" cy="0"/>
                <wp:effectExtent l="0" t="19050" r="0" b="1905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5pt" to="452.1pt,4.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49384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49384A </w:t>
    </w:r>
  </w:p>
  <w:p>
    <w:pPr>
      <w:pStyle w:val="Footer"/>
      <w:rPr/>
    </w:pPr>
    <w:r>
      <w:rPr/>
      <w:t>©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header" Target="head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2:00Z</dcterms:created>
  <dc:creator>Linnet</dc:creator>
  <dc:description/>
  <cp:keywords/>
  <dc:language>en-US</dc:language>
  <cp:lastModifiedBy>Graham</cp:lastModifiedBy>
  <cp:lastPrinted>2017-11-28T15:47:00Z</cp:lastPrinted>
  <dcterms:modified xsi:type="dcterms:W3CDTF">2018-03-09T14:2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