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795" cy="421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365 cm into met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2.7 kg into gram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  <w:tab/>
        <w:t>2 + 7 ×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3pt" filled="f" o:ole="">
            <v:imagedata r:id="rId6" o:title=""/>
          </v:shape>
          <o:OLEObject Type="Embed" ProgID="" ShapeID="ole_rId5" DrawAspect="Content" ObjectID="_281262545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0.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numbers.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7"/>
        <w:gridCol w:w="1377"/>
      </w:tblGrid>
      <w:tr>
        <w:trPr>
          <w:trHeight w:val="268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one of these numbers in each box to make a correct calc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8"/>
        <w:gridCol w:w="1256"/>
        <w:gridCol w:w="876"/>
      </w:tblGrid>
      <w:tr>
        <w:trPr>
          <w:trHeight w:val="10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GB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GB"/>
              </w:rPr>
              <w:t>–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our terms of a number sequ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1"/>
        <w:gridCol w:w="1331"/>
      </w:tblGrid>
      <w:tr>
        <w:trPr>
          <w:trHeight w:val="344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ule to continue this sequence is</w:t>
      </w:r>
    </w:p>
    <w:p>
      <w:pPr>
        <w:pStyle w:val="Normal"/>
        <w:autoSpaceDE w:val="false"/>
        <w:spacing w:lineRule="auto" w:line="360" w:before="0" w:after="0"/>
        <w:ind w:firstLine="241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ultiply the previous term by 2 and then add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5th term of this seq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ive straight r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573024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are in centimet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length of the five rods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your formula as simply as possi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178425" cy="522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Plot the point with coordinates (2, 9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Does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 on the straight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show how you get your answe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length of a rectangle is twice as long as the width of the rectang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3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raw the rectangle on the centimetre gri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728720" cy="303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acqui wants to work out </w:t>
        <w:tab/>
        <w:t>3480 ÷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e knows that </w:t>
        <w:tab/>
        <w:t>3480 ÷ 10 =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5"/>
        <w:gridCol w:w="1371"/>
      </w:tblGrid>
      <w:tr>
        <w:trPr>
          <w:trHeight w:val="39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acqui write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80 ÷ 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174</w:t>
            </w:r>
          </w:p>
        </w:tc>
      </w:tr>
      <w:tr>
        <w:trPr>
          <w:trHeight w:val="39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ecaus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 ÷ 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2</w:t>
            </w:r>
          </w:p>
        </w:tc>
      </w:tr>
      <w:tr>
        <w:trPr>
          <w:trHeight w:val="39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8 ÷ 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= 1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mistake did Jacqui make in her meth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ke and Sarah each played a computer game six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ir scores for each game are shown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1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9"/>
        <w:gridCol w:w="669"/>
        <w:gridCol w:w="669"/>
        <w:gridCol w:w="669"/>
        <w:gridCol w:w="669"/>
        <w:gridCol w:w="669"/>
      </w:tblGrid>
      <w:tr>
        <w:trPr>
          <w:trHeight w:val="371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ar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o had the most consistent scores, Jake or Sarah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ke played a different game 20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tem and leaf diagram shows information about his sc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0415" cy="1768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3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30705" cy="59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ke said his modal score was 6 points because 6 occurs most often in th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Jake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explain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30 children in a nursery schoo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least 1 adult is needed for every 8 children in the nurser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least number of adults needed in the nurser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more children join the nurser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oes this mean that more adults are needed in the nursery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mma has 45 rabbits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0 of the rabbits are mal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 of the female rabbits have short hair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2 of the rabbits with long hair are ma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e information to complete the two-way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</w:tblGrid>
      <w:tr>
        <w:trPr>
          <w:trHeight w:val="501" w:hRule="atLeast"/>
        </w:trPr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e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ng h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hort h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Emma’s rabbits is chosen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is rabbit is a female with short hai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otal surface area of a cube is 294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cub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wo fr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448649336" r:id="rId1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88735008" r:id="rId13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ich of the fractions is closer 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red buttons, yellow buttons and orange buttons in a j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buttons, the number of yellow buttons and the number of oran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uttons are in the ratio 7 : 4 :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at percentage of the buttons in the jar are oran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renika wants to buy 35 T-shi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-shirt costs £5.8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renika does the calculation 40 × 6 = 240 to estimate the cost of 35 T-shirt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how Berenika’s calculation shows the actual cost will be less than £24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special of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-shirts £5.80 each.</w:t>
            </w:r>
          </w:p>
        </w:tc>
      </w:tr>
      <w:tr>
        <w:trPr>
          <w:trHeight w:val="234" w:hRule="atLeast"/>
        </w:trPr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y 30 or more T-shirts.</w:t>
            </w:r>
          </w:p>
        </w:tc>
      </w:tr>
      <w:tr>
        <w:trPr>
          <w:trHeight w:val="2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et 10% off the total co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actual cost of buying 35 T-shirts using the special off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3 card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3 card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number on each c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12440" cy="1653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yan takes at random a card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 card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adds together the numbers on the two cards to get a total sc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total score is an odd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rry, Regan and Kelan share £450 in the ratio 2 : 5 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money does Kelan ge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ingredients for making 16 flapjack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4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gredients for 16 flapjacks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120 g butter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140 g brown sugar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250 g oats</w:t>
            </w:r>
          </w:p>
        </w:tc>
      </w:tr>
      <w:tr>
        <w:trPr>
          <w:trHeight w:val="40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2 tablespoons syru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enny wants to make 24 flapj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of each of the ingredients she n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5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64"/>
      </w:tblGrid>
      <w:tr>
        <w:trPr>
          <w:trHeight w:val="5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tter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 g</w:t>
            </w:r>
          </w:p>
        </w:tc>
      </w:tr>
      <w:tr>
        <w:trPr>
          <w:trHeight w:val="54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rown sugar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. g</w:t>
            </w:r>
          </w:p>
        </w:tc>
      </w:tr>
      <w:tr>
        <w:trPr>
          <w:trHeight w:val="5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ats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. g</w:t>
            </w:r>
          </w:p>
        </w:tc>
      </w:tr>
      <w:tr>
        <w:trPr>
          <w:trHeight w:val="624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yrup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 tablespoo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mi and Josh use a calculator to work out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3pt" filled="f" o:ole="">
            <v:imagedata r:id="rId17" o:title=""/>
          </v:shape>
          <o:OLEObject Type="Embed" ProgID="" ShapeID="ole_rId16" DrawAspect="Content" ObjectID="_1817310560" r:id="rId16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mi’s answer is 27.11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sh’s answer is 271.1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se answers is 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approximations to find out which answer is correc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3pt" filled="f" o:ole="">
            <v:imagedata r:id="rId19" o:title=""/>
          </v:shape>
          <o:OLEObject Type="Embed" ProgID="" ShapeID="ole_rId18" DrawAspect="Content" ObjectID="_625424062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843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pt" filled="f" o:ole="">
            <v:imagedata r:id="rId21" o:title=""/>
          </v:shape>
          <o:OLEObject Type="Embed" ProgID="" ShapeID="ole_rId20" DrawAspect="Content" ObjectID="_391739936" r:id="rId20"/>
        </w:objec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value of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6 as a product of its prime facto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iaria is 7 years older than J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rtha is twice as old as Kia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um of their three ages is 7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ratio of Jay’s age to Kiaria’s age to Martha’s 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616960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arallelo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D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FE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FD </w:t>
      </w:r>
      <w:r>
        <w:rPr>
          <w:rFonts w:cs="Times New Roman" w:ascii="Times New Roman" w:hAnsi="Times New Roman"/>
          <w:sz w:val="24"/>
          <w:szCs w:val="24"/>
          <w:lang w:eastAsia="en-GB"/>
        </w:rPr>
        <w:t>= 3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B </w:t>
      </w:r>
      <w:r>
        <w:rPr>
          <w:rFonts w:cs="Times New Roman" w:ascii="Times New Roman" w:hAnsi="Times New Roman"/>
          <w:sz w:val="24"/>
          <w:szCs w:val="24"/>
          <w:lang w:eastAsia="en-GB"/>
        </w:rPr>
        <w:t>= 7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 </w:t>
      </w:r>
      <w:r>
        <w:rPr>
          <w:rFonts w:cs="Times New Roman" w:ascii="Times New Roman" w:hAnsi="Times New Roman"/>
          <w:sz w:val="24"/>
          <w:szCs w:val="24"/>
          <w:lang w:eastAsia="en-GB"/>
        </w:rPr>
        <w:t>= 7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logo made from three circ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46070" cy="283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ach circle has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aisy says that exactly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3pt" filled="f" o:ole="">
            <v:imagedata r:id="rId25" o:title=""/>
          </v:shape>
          <o:OLEObject Type="Embed" ProgID="" ShapeID="ole_rId24" DrawAspect="Content" ObjectID="_996039222" r:id="rId2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logo is sha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Daisy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weekly earnings of 20 people who work in a sho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29"/>
      </w:tblGrid>
      <w:tr>
        <w:trPr>
          <w:trHeight w:val="5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ekly earnings (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of the weekly earning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Nadiya say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firstLine="141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mean may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be the best average to use to represent this information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o you agree with Nadiya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justify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691765" cy="2656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are in centimet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48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rogan needs to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her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068445" cy="417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one thing that is wrong with Brogan’s grap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 sale, the normal price of a book is reduced by 30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ale price of the book is £2.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ormal price of the book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5731510" cy="0"/>
                <wp:effectExtent l="0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452.1pt,4.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47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47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7-11-28T15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